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bCs/>
          <w:caps/>
          <w:szCs w:val="28"/>
        </w:rPr>
        <w:t>Федеральное агентство по образованию</w:t>
      </w:r>
    </w:p>
    <w:p>
      <w:pPr>
        <w:pStyle w:val="Style15"/>
        <w:ind w:hanging="0"/>
        <w:jc w:val="center"/>
        <w:rPr/>
      </w:pPr>
      <w:r>
        <w:rPr>
          <w:bCs/>
          <w:caps/>
          <w:szCs w:val="28"/>
        </w:rPr>
        <w:t>Государственное образовательное учреждение</w:t>
      </w:r>
    </w:p>
    <w:p>
      <w:pPr>
        <w:pStyle w:val="Style15"/>
        <w:ind w:hanging="0"/>
        <w:jc w:val="center"/>
        <w:rPr/>
      </w:pPr>
      <w:r>
        <w:rPr>
          <w:bCs/>
          <w:caps/>
          <w:szCs w:val="28"/>
        </w:rPr>
        <w:t>высшего профессионального образования</w:t>
      </w:r>
    </w:p>
    <w:p>
      <w:pPr>
        <w:pStyle w:val="Style15"/>
        <w:ind w:hanging="0"/>
        <w:jc w:val="center"/>
        <w:rPr/>
      </w:pPr>
      <w:r>
        <w:rPr>
          <w:bCs/>
          <w:caps/>
          <w:szCs w:val="28"/>
        </w:rPr>
        <w:t>«САМАРСКИЙ ГОСУДАРСТВЕННЫЙ УНИВЕРСИТЕТ»</w:t>
      </w:r>
    </w:p>
    <w:p>
      <w:pPr>
        <w:pStyle w:val="Style15"/>
        <w:spacing w:lineRule="auto" w:line="24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caps/>
          <w:szCs w:val="28"/>
        </w:rPr>
        <w:t>ИСТОРИЧЕСКИЙ ФАКУЛЬТЕТ</w:t>
      </w:r>
    </w:p>
    <w:p>
      <w:pPr>
        <w:pStyle w:val="Style15"/>
        <w:spacing w:lineRule="auto" w:line="24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Кафедра российской истори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ИСТОРИЯ РУССКОЙ КУЛЬТУР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 ДРЕВНЕЙШИХ ВРЕМЕН ДО НАЧАЛА ПЕРЕХОД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 НОВОМУ ВРЕМЕНИ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color w:val="000000"/>
          <w:sz w:val="40"/>
          <w:szCs w:val="40"/>
        </w:rPr>
        <w:t>-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XVI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вв.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БНАЯ ПРОГРАММА, МЕТОДИЧЕСКИЕ УКАЗАНИЯ,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ПРОСЫ К СЕМИНАРСКИМ ЗАНЯТИЯМ 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ЗАМЕНАМ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а</w:t>
      </w:r>
    </w:p>
    <w:p>
      <w:pPr>
        <w:pStyle w:val="Style15"/>
        <w:spacing w:lineRule="auto" w:line="240"/>
        <w:ind w:hanging="0"/>
        <w:jc w:val="center"/>
        <w:rPr/>
      </w:pPr>
      <w:r>
        <w:rPr>
          <w:bCs/>
          <w:sz w:val="24"/>
          <w:szCs w:val="24"/>
        </w:rPr>
        <w:t>Издательство «Универс-групп»</w:t>
      </w:r>
    </w:p>
    <w:p>
      <w:pPr>
        <w:pStyle w:val="Style15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07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ечатается по решению редакционно-издательского совет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амарского государственного университет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урса истории русской культуры с древнейших времен до начала перехода к новому времени является необходимым пособием для студентов исторического факультета при изучении важного и наиболее продолжительного периода культуры нашего Отечества. В программе курса отражены основные тенденции и особенности развития русской культур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что позволяет полностью охватить эпохи первобытности и средневековья, включая период, подготовивший последующий переход к новому времени. Приведен перечень важнейших памятников русской культуры, приложен список литературы по всему курсу и его основным разделам. В методических указаниях содержатся рекомендации для студентов по работе с программой, на аудиторных и самостоятельных занятиях. Программа имеет практическое значение не только для учебного процесса. Она может помочь будущим специалистам в самостоятельной разработке аналогичных учебных или популяризаторских курс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д.и.н., проф. Ю.Н. Смирнов, д.и.н., проф. Артамонова Л.М.</w:t>
      </w:r>
    </w:p>
    <w:p>
      <w:pPr>
        <w:pStyle w:val="Normal"/>
        <w:widowControl/>
        <w:shd w:fill="FFFFFF" w:val="clear"/>
        <w:tabs>
          <w:tab w:val="clear" w:pos="720"/>
          <w:tab w:val="left" w:pos="2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ценз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.и.н., зав. кафедрой культурологии Самарской государственной академии культуры и искусств, доц. Т.И. Ведерникова</w:t>
      </w:r>
    </w:p>
    <w:p>
      <w:pPr>
        <w:pStyle w:val="Normal"/>
        <w:widowControl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© Смирнов Ю.Н., Артамонова Л.М., составление, 2007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ИД № 06178 от 01.11.01. Подписано в печать 28.08.2004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60x84/16 Бумага офсетная. Объем 2,25 уч.-изд.л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аж 150 экз. Заказ № 498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ство "Самарский университет", 443011, г.Самара, ул. акад. Павлова, 1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истории русской культуры предусмотрен в Самарском университете учебным планом для студентов как дневного, так и заочного отделений, обучающихся на историческом факультете. Курс истории русской культуры тесно связан с общим курсом отечественной истории. В этом курсе становится возможным более глубоко и обобщенно представить исторические условия развития культуры в ту или иную эпоху. В свою очередь, выполнение учебного плана по гражданской истории облегчается тем, что проблемы культуры, традиционно включавшиеся в программы, учебники, лекции общеисторического курса, объединены в самостоятельную дисциплину. Из этого следует, что соответствующие разделы и параграфы учебных пособий по отечественной истории вполне могут быть использованы наряду со специальной литературой для изучения русской культуры. Вместе с тем выделение истории культуры в отдельный курс позволяет более цельно подойти к этой важнейшей стороне жизни общества, которая несколько терялась в общем ряду с другими проблемами гражданской истории. Становится возможным ближе познакомиться с конкретными памятниками русской культуры, научить будущего специалиста узнавать знакомые и понимать неизвестные ему творения национальной материальной и духовной культуры, исходя из хронологических, стилистических, жанровых и других признак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программе представлена начальная часть курса истории русской культуры, которая охватывает первобытность, средневековье и начало перехода к новому времени. Условными гранями являются середина первого тысячелетия нашей эры и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включительно. Однако раздел, посвященный традиционному народному художественному творчеству, в силу специфики памятников охватывает более широкий временной диапазон со времен, предшествующих формированию восточнославянской и древнерусской этнической общности, и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В программу включены в общем виде также и вопросы, связанные с определением понятия культуры, выделением ее областей, периодизацией и т.п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стории русской культуры ставятся две основные задачи. Во-первых, необходимо представить основные условия, особенности и стороны развития культуры русского народа и России в целом в различные исторические эпохи. Во-вторых, для студента крайне важно ближе познакомиться с самими памятниками русской культуры, прежде всего, с наиболее выдающимися, научиться распознавать их по хронологическим, стилистическим, жанровым и другим признакам. Данный учебный курс рассчитан, таким образом, на усвоение одновременно и теоретического, и конкретного историко-культурного материала. В связи с этим программа курса включает в себя, с одной стороны, перечень основных разделов и вопросов, выделенных по хронологическим и тематическим признакам, а, с другой стороны, перечень тех памятников русской культуры, знакомство с которыми является необходимым и обязательным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аудиторных занятий, изучение курса истории культуры предусматривает большую самостоятельную работу студентов. Это вызвано как сложностью и объемом самого предмета изучения, так и отсутствием цельных, полноценных, стоящих на уровне современных требований учебников по данной дисциплине. Список книг и статей по курсу, здесь представленный, носит не рекомендательный, а обязательный характер. Лишь в некоторых случаях перечисленные издания повторяют, дублируют друг друга, но и то лишь по отдельным частям и положениям. При этом речь не идет о доскональном изучении всего содержания этих изданий, многие из которых носят или фундаментальный, или справочный, или сугубо искусствоведческий характер. От студента требуется ознакомиться с книгой и извлечь из нее необходимый текстовой или иллюстрированный материал в соответствии с программо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ьезную сложность может составить изучение памятников изобразительного искусства. Обилие перечисленных в библиографическом списке названий объясняется во многом тем, что качественные репродукции, снимки и описания произведений живописи и скульптуры, архитектуры и декоративно-прикладного искусства разбросаны по различным изданиям. Даже обобщающие, в том числе многотомные, труды по истории русского искусства, не говоря уже о популярных и учебных книгах, не содержат полной сводки и изобразительного ряда всех важнейших художественных памятников. Вместе с тем этот список литературы не может считаться закрытым и окончательным. Студент вполне может использовать и не вошедшие в него издания, если они содержат сведения по разделам, темам, памятникам, указанным в программ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проще обстоит дело с памятниками русского фольклора и литературы. Основные публикации текстов этих памятников даны непосредственно после их перечня в рубриках программы. Также можно воспользоваться и другими публикациями указанных произведени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критерием оценки знания конкретных памятников будет умение узнать по слайдам, фотографиям, репродукциям, фонозаписям те или иные произведения архитектуры, живописи, скульптуры, декоративно-прикладного искусства, музыки, передать содержание и главные художественные образы произведений фольклора и литературы. При этом следует указать самые важные временные, жанровые, стилистические, идейные, авторские черты, признаки, присущие данному памятнику. Специального литературоведческого и искусствоведческого анализа этих произведений от студентов не требуетс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еоретические вопросы нужно дать связный рассказ по тематическому или хронологическому разделу программы. В этом ответе необходимо осветить пункты, которыми в программе сопровождаются и расшифровываются заголовки разделов и тем. Следует также упомянуть памятники культуры, относящиеся к содержанию вопроса, на который отвечает студен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учшего запоминания материала лекций и облегчения самостоятельной работы в самом тексте программы указаны время создания и авторы произведений (если это известно), подчеркнуты некоторые важнейшие стилистиче-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ие и жанровые признаки. К памятникам изобразительного искусства (архитектура, живопись, графика, скульптура, ювелирное дело, шитье и т.п.) добавлены указания на место их современного нахождения и хранения. Для обозначения крупных музейных, библиотечных и архивных собраний использованы следующие принятые в специальной литературе сокращения: БАН - Библиотека Академии наук, г. Санкт-Петербург Витославлицы - Новгородский музей-заповедник деревянного зодчества ВМДПНИ - Всероссийский музей декоративно-прикладного и народного искусства, г. Москва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Л - бывшая Государственная библиотека СССР им. В.И. Ленина (ныне Российская Государственная Библиотека - РГБ), г. Москва ГИМ - Государственный исторический музей, г. Москва ГММК - Государственные Музеи Московского Кремля ГОП - Государственная Оружейная Палата, г. Москва ГПБ - бывшая Государственная публичная библиотека им. М.Е. Салтыкова-Щедрина (ныне Российская Национальная библиотека - РНБ), г. Санкт-Петербург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М - Государственный Русский музей, г. Санкт-Петербург ГТГ - Государственная Третьяковская галерея, г. Москва ГЭ - Государственный Эрмитаж, г. Санкт-Петербург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ХМЗ - бывший Загорский (ныне Сергиев-Посадский) историко-архитектурный и художественный музей-заповедник, г. Сергиев-Посад Московской области (бывший г. Загорск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М - Исторический музей, г. Киев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жи - Музей-заповедник деревянного зодчества на о. Кижи, Карелия Коломенское - Музей-заповедник "Коломенское", г. Москва МЗСС - Музей-заповедник "Софийский собор", г. Киев МИАР - Музей древнерусского искусства им. Андрея Рублева, г. Москва МИДУ - Музей исторических древностей Украины, г. Киев М. Корелы - Архангельский музей-заповедник деревянного зодчества "Малые Корелы"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ИБ - Музей прикладного искусства и бы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собор Двенадцати апостолов и Патриаршие палаты в Московском Кремле НГП - Новгородская Грановитая палата СХМ - Самарский художественный музей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Т АДА - бывший Центральный государственный архив древних актов (ныне Российский государственнный архив древних актов - РГАДА), г. Москва Сохранение некоторых устаревших и вышедших недавно из официального употребления сокращений в программе объясняется тем, что именно они часто встречаются в имеющейся литературе по данному курсу.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АЯ КУЛЬТУРА С ДРЕВНЕЙШИХ ВРЕМЕН ДО НАЧАЛА ПЕРЕХОДА К НОВОМУ ВРЕМЕНИ. ПРОГРАММА КУРС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 и задачи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е культуры. История культуры как научная и учебная дисциплина. Художественная культура - часть мировой и национальной культуры. Многообразие видов искусства и творчества. Значение русской культуры в контексте мировой художественной культуры. Источники по истории русской культуры. Роль культурного наследия и задачи его сохранения, реставрации, использования в России. Важнейшие хранилища памятников русской культуры: исторические города и селения, заповедники и музеи, библиотеки и архивы. Историография истории русской культуры. Периодизация культурно-исторического процесса в России. Предмет и задачи курса истории отечественной культуры. Его связь с другими дисциплинам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1. Древнейшие корни русской культуры. Народное художественное творчество и традиции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зыческие и христианские традиции в культуре. Я</w:t>
      </w:r>
      <w:r>
        <w:rPr>
          <w:rFonts w:cs="Times New Roman" w:ascii="Times New Roman" w:hAnsi="Times New Roman"/>
          <w:color w:val="000000"/>
          <w:sz w:val="28"/>
          <w:szCs w:val="28"/>
        </w:rPr>
        <w:t>зычество восточных славян. Синкретизм языческого мировоззрения и его формы. Особенности и атрибуты культа. Отражение язычества в материальной и духовной культуре русского народа: обряды и обычаи, орудия труда и бытовая утварь, одежда и хранилище. Принятие православия, его распространение и усвоение в народной среде. Синтез христианских и дохристианских обычаев, обрядов и представлени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родное поэтическое, музыкальное, драматическое и декоративно-прикладное искус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нры русского фольклора. Сказка и ее исторические корни. Легенды, предания, былички. Пословицы и поговорки. Эпос: сказания, былины, баллады, исторические песни. Духовные стихи. "Смеховой" мир Руси. Лирика народных обрядов (свадебных, погребальных и др.). Игровые и необрядовые песни. Народная инструментальная музыка. Драматические, кукольные и цирковые представления. Скоморохи, "калики перехожие" и другие профессиональные певцы, музыканты и актеры на Руси. Исследователи-собиратели русского фольклора. Обработка дерева, металла, камня, кости. Керамика. Ткачество. Скорняжное и кожевенное дело. Народный костюм. Приемы украшения изделий в традиционных промыслах и ремесла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усское деревянное зод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о как строительный материал. Основные приемы работы с ним русских зодчих и мастеров. Срубовые и каркасные конструкции. Перекрытия. Устойчивость и развитие основных видов деревянных построек. Типы русской избы (четырехстенок, пятистенок, шестисте-нок). Хозяйственные постройки: клети, хлева, амбары, овины, мельницы и др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-дворы - комплексы помещений жилого и хозяйственного назначения ("брус", "глаголь", "кошель"). Деревянные хоромы и дворцы. Крепостные сооружения. Мосты. Культовые постройки: церкви, часовни, колокольни. Клет-ские, шатровые, кубоватые, ярусные, многоглавые церкв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обенности культуры русского средневек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ы культурного развития в средневековой Руси и России. Древнерусская народность и ее распад. Великорусская народность. Взаимосвязь хозяйственных, политических и культурных процессов в русском обществе и государстве. Характер культуры средневековья. Роль религии и церкви. Светские элементы. Город и село. Естественнонаучные знания. Путешественники и землепроходцы. Человек в средневековой культуре. Древнерусская культура как часть православного христианского мира. Взаимоотношение с западным христианством и его культурой. Средневековая Русь и мусульманский Восток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ворческое усвоение на Руси византийской художественной системы и православной книж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ческие условия развития и изменения культуры. Культурные связи с Византией, странами Европы и Азии. Византийское искусство и книжность - синтез культурного наследия различных эпох и народов. Основные принципы и каноны художественной культуры православного мира. Их проявления в изобразительном искусстве, литературе, музыке. Распространение письменности, книжного дела, грамотности на Руси. Посредническая роль Болгарии в обогащении древнерусской литературы. Два литературных языка древнерусских памятников. Темы и жанры литературы древней Руси. Богослужебные книги. Апокрифы. Агиография. "Слова" и "поучения". Летописи. Нестор-летописец. Воинские и дидактические повести. Первые русские книжник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менное зодчество в Киевской Руси и русских земля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начала ХШ в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а - ведущий вид средневекового искусства, ее синтезирующая роль. Крестовокупольный стиль православного церковного зодчества, его функциональные, конструктивные и эстетические особенности. Восприятие и переосмысление принципов византийской архитектуры русскими зодчими. Первые каменные храмы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Развитие архитектурных школ южных и западных земель Рус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Архитектура Новгорода и Пскова. Белокаменное зодчество Владимиро-Суздальской земли, нарастание в нем декоративного начал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зобразительное искусство в Киевской Руси и русских земля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начала ХШ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техники средневековой живописи: мозаика, фреска, икона, миниатюра. Мозаики киевских соборов. Фресковые росписи храмов Киева, Владимира, Новгорода и других городов Руси. Принципы композиции монументальной живописи в древнерусском храме. Символический и художественный язык иконы. Древнейшие памятники русской иконописи. Участие художника в создании рукописной книг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коративно-прикладное искусство в Киевской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u w:val="single"/>
        </w:rPr>
        <w:t xml:space="preserve">Руси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усских земля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нача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ление профессионального ювелирного дела в русском городе. Основные техники работы с драгоценными металлами: литье, чеканка, тиснение (басма), чернь, золочение, скань (филигрань), зернь, перегородчатая эмаль. Бытование ювелирных изделий в светском и церковном обиходе Древней Руси. Художественная обработка цветных и черных металлов, камня и других материал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тремление к национальной независимости и единству - основная тема литературы и искусства Руси с середины ХШ до конц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ияние монголо-татарского нашествия и ига на культуру русских земель. Освободительная борьба против захватчиков - фактор культурного подъема. Изменения в культурном процессе в связи с началом государственного объединения Северо-Восточной Руси. Патриотическая тема в литературе. Агиографическая литература Москвы, Новгорода, других городов. Стилистическое разнообразие житий. "Хождения". "Палея" и апокрифы. Развитие книжного дела и письменности. Труды Киприана, Пахомия Логофета, Епифания Премудрого, Ефросина и других русских книжник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зрождение и развитие каменного зодчества на Руси (середи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Классический" период новгородской архитектуры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Гражданские постройки в Новгороде. Обособление псковской архитектурной школы и ее развитие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Каменное крепостное зодчество Псковской земли и Москвы. Раннемосковская культовая архитектура - продолжение и переосмысление традиций белокаменного строительства Владимирского княжеств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цвет русской средневековой живопис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ъем новгородской монументальной и станковой живописи. Феофан Грек. Владимиро-суздальское и тверское иконописание. Псковские фрески и иконы. "Северные письма". Превращение Москвы в художественный центр. Появление иконостаса, его структура. Иконостас Благовещенского собора. Росписи и иконостасы подмосковных монастырей и г. Владимира. Андрей Рублев и художники его круга. Проблема атрибуции произведений знаменитых древнерусских художников. Иконы из г. Дмитрова. Книжная миниатюра Москвы, Твери, Новгорода. Иллюстрации к историческим и агиографическим текстам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коративно-прикладное искусство середи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второй тре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в..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обработка металла мастерами из Твери. Изделия новгородских мастеров в технике золотой наводки по меди, резьбы по дереву, камню, кост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новгородских ювелиров и мастериц лицевого шитья. Прикладное искусство Северо-Восточной Руси и Московского княжества: пелены и покровы, ювелирные изделия церковного обихода, мелкая пластика. Выдающиеся ювелиры (Амвросий, Лукиан, Иван Фомин) и их произведен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здействие на культуру освобождения от иноземного ига, преодоление раздробленности, складывания единого Российского государ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ва -центр формирования великорусской народности, ее языка и культуры. Осмысление новых социальных и политических условий в русской литературе и публицистике. "Сказание о князьях Владимирских". "Москва - третий Рим". Ио-сифлянские и нестяжательские традиции. "Стоглав". Послания Ивана Пересве-това, Ивана Грозного, Андрея Курбского. Обобщающие произведения летописного и агиографического характера. Деятельность митрополита Макария. Исторические и воинские повести. "Домострой". Ермолай-Еразм. Появление книгопечатания в России. Иван Федоров. Духовная музыка. Старейшие расшифрованные нотные записи русских композитор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дъем русской архитектуры в конц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в. 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ельство Московского Кремля и каменных укреплений других городов. Итальянские архитекторы в Москве (Аристотель Фиорованти, Алевиз Новый, Марко Фрязин и др.). Возобновление строительства крупных общегородских и монастырских крестовокупольных соборов. Появлений бесстолпных культовых сооружений: небольшие посадские храмы, башнеобразные и шатровые каменные церкви. Возведение больших парадных и трапезных палат. Жилые каменные постройки. Сохранение особенностей псковской школы зодчества и ее роль в общерусской архитектур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Живопись конц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коны, монументальные росписи работы Дионисия, его сподвижников и учеников. Сохранение традиционных и появление новых черт в живописи. Развитие иконостаса, житийных икон. Усложнение символики. Нарастание декоративного начала. Возникновение "строгановской" иконописной школы. Миниатюры богослужебных книг, лицевого летописного свода и других рукописей. Появление книжной гравюр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коративно-прикладное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u w:val="single"/>
        </w:rPr>
        <w:t xml:space="preserve">искусство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ц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лады напрестольных евангелий работы московских и новгородских мастеров. Оклады икон и другие ювелирные изделия церковного обихода. Изделия из драгоценных металлов в быту царя и знати. Государственные регалии Российского государства. Мастерские золотого шитья русских княгинь и цариц. Продолжение традиций "золотого письма" по меди. Расцвет литейного дела. Андрей Чох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сновные черты культур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ека как переходной эпохи от средневековой к "новой" русской культу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ствия хозяйственного разорения, "смутного времени" и иностранной интервенции в области культуры и их постепенное преодоление. Публицистика "смутного времени". Уроки "Смуты" в исторических и литературных произведениях последующего времени. Человек в системе "новой" культуры. "Обмирщение" культуры и его проявления в литературе и искусстве. Отражение социальных конфликтов и церковного раскола в памятниках культуры. Укрепление культурных контактов со странами Европы. Распространение русской культуры на вновь присоединенных землях. Начало художественного стиля барокко в России. Трансформация старых и появление новых жанров в литературе. Бытовые, исторические, сатирические, биографические повести. Виршевая поэзия и силлабическое стихотворство. Школьный и придворный театр, их драматургия. Развитие книжного дела, книгопечатания, грамотности. Буквари В. Бурцова и К. Истомина. Музыка: старые традиции и барочные новшества ("партесное" пение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рхитектурные школы и напра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Московское узорочье" -ведущее направление архитектуры посадского храма. Шатровое зодчество и его запрет. Ярославская школа храмового строительства. Особенности северных архитектурных школ, строгановской и каргопольской. Синтез архаичных и новаторских черт, строгости и декоративности в монастырских и дворцовых комплексах. Развитие каменного гражданского зодчества. Сооружение крепостей. Московское ("нарышкинское", "голицынское") барокко. Яков Бухвост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онументальная и станковая живопис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 Изменения в технике и композиции храмовых росписей. Проникновение светских черт в сюжеты фресковой живописи. Ведущие артели художников-монументалистов Гурия Никитина, Силы Савина и других, их произведения. Новые вкусы в иконописи и споры о них. Симон Ушаков, Иосиф Владимиров и их сподвижники. Развитие местных иконописных школ. Парсуны - предтечи светского портрета. Миниатюры в рукописях и книжная гравюр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коративно-прикладное искусст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е регалии династии Романовых. Основные виды русской парадной и бытовой посуды: ковши, чаши, ендовы, братины, ставцы, чарки. Их лучшие образцы. Распространение новых видов посуды: тарелки, стопы, стаканы, кружки, кубки. Развитие ювелирного дела: многоцветные эмали, усложнение черневых и чеканных композиций. Новые центры ювелирного искусства. Художественная обработка дере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гоценных металл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НИКИ РУССКОЙ ЛИТЕРАТУРЫ И ИСКУССТВ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древнейших времен до кон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ревнейшие корни русской культуры. Народное художественное творчество и традиции</w:t>
      </w:r>
    </w:p>
    <w:p>
      <w:pPr>
        <w:pStyle w:val="Normal"/>
        <w:widowControl/>
        <w:shd w:fill="FFFFFF" w:val="clear"/>
        <w:tabs>
          <w:tab w:val="clear" w:pos="720"/>
          <w:tab w:val="left" w:pos="205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05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05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050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стное народное творчество</w:t>
      </w:r>
    </w:p>
    <w:p>
      <w:pPr>
        <w:pStyle w:val="Normal"/>
        <w:widowControl/>
        <w:shd w:fill="FFFFFF" w:val="clear"/>
        <w:tabs>
          <w:tab w:val="clear" w:pos="720"/>
          <w:tab w:val="left" w:pos="205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азки: </w:t>
      </w:r>
      <w:r>
        <w:rPr>
          <w:rFonts w:cs="Times New Roman" w:ascii="Times New Roman" w:hAnsi="Times New Roman"/>
          <w:color w:val="000000"/>
          <w:sz w:val="28"/>
          <w:szCs w:val="28"/>
        </w:rPr>
        <w:t>"Жадная старуха"; "Василиса Прекрасная"; "Марья Моревна"; "Сказка об Иване-царевиче, жар-птице и сером волке"; "Волшебный конь"; "Две доли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генды, предания, былички </w:t>
      </w:r>
      <w:r>
        <w:rPr>
          <w:rFonts w:cs="Times New Roman" w:ascii="Times New Roman" w:hAnsi="Times New Roman"/>
          <w:color w:val="000000"/>
          <w:sz w:val="28"/>
          <w:szCs w:val="28"/>
        </w:rPr>
        <w:t>(записи Д.Н. Садовникова, сделанные в Среднем Поволжье): "Про Степана Разина", "Пряничная гора", "Волга и Кама", "Николай угодник и охотники",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ойник", "Про Никитушку Ломова", "Про леших, домовых и водяных", "Про Иванов цвет", "Про клады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городские бы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"Про Василья Буслаева"; "Василей Буслаев молиться ездил"; "Садке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ылины о богатырях: </w:t>
      </w:r>
      <w:r>
        <w:rPr>
          <w:rFonts w:cs="Times New Roman" w:ascii="Times New Roman" w:hAnsi="Times New Roman"/>
          <w:color w:val="000000"/>
          <w:sz w:val="28"/>
          <w:szCs w:val="28"/>
        </w:rPr>
        <w:t>"Добрыня и Змей"; "Илья-Муромец и Калин-царь"; "Волх Всеславьевич"; "Алеша Попович и Тугарин Змеевич"; "Дюк Степанович"; "Михайло Потык"; "Иван Годинович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ылины-новеллы, баллады, скоморошины: </w:t>
      </w:r>
      <w:r>
        <w:rPr>
          <w:rFonts w:cs="Times New Roman" w:ascii="Times New Roman" w:hAnsi="Times New Roman"/>
          <w:color w:val="000000"/>
          <w:sz w:val="28"/>
          <w:szCs w:val="28"/>
        </w:rPr>
        <w:t>"Про Соловья Будимировича"; "Про Ставра боярина"; "Князь Роман жену терял"; "По долам девица копала коренья лютая"; "Про гостя Терентишша"; "Из монастыря Боголюбова старец Игренище"; "Вавило и скоморохи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ховные стихи: </w:t>
      </w:r>
      <w:r>
        <w:rPr>
          <w:rFonts w:cs="Times New Roman" w:ascii="Times New Roman" w:hAnsi="Times New Roman"/>
          <w:color w:val="000000"/>
          <w:sz w:val="28"/>
          <w:szCs w:val="28"/>
        </w:rPr>
        <w:t>"Сорок калик со каликою"; "Аника-воин"; "Голубиная книга"; "Федор Тирон"; "Алексей - божий человек"; "Об исходе души от тела"; "Хождение святой Девы"; "Плач Иосифа Прекрасного"; "Два брата Лазаря"; "Егорий, царевна и змей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ческие песни: </w:t>
      </w:r>
      <w:r>
        <w:rPr>
          <w:rFonts w:cs="Times New Roman" w:ascii="Times New Roman" w:hAnsi="Times New Roman"/>
          <w:color w:val="000000"/>
          <w:sz w:val="28"/>
          <w:szCs w:val="28"/>
        </w:rPr>
        <w:t>"Щелкан Дудентьевич"; "Взятье Казанское царство"; "Михайло Скопин"; "Гришка Расстрига"; "Под Канатопом под городом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ядовые свадебные песни и причит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"Долина, долинушка, раздолье широкое"; "У ворот трава растет"; "Вьюн над водой"; "Собрала собор я во свой дом"; "Недолго же светику во поле цвести"; "На зореньке, на зоре"; "Уж ты Волга наша, Воложка"; "Земляничка-ягодка"; "Как по погребу бочоночек катается"; "Мы зайдем, да красны девицы"; "Ты прости, моя да воля вольная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роводно-игровые и необрядовые песни: </w:t>
      </w:r>
      <w:r>
        <w:rPr>
          <w:rFonts w:cs="Times New Roman" w:ascii="Times New Roman" w:hAnsi="Times New Roman"/>
          <w:color w:val="000000"/>
          <w:sz w:val="28"/>
          <w:szCs w:val="28"/>
        </w:rPr>
        <w:t>"Ах вы сени, мои сени"; "Скоморох ходит по улице"; "Ой мы просо сеяли"; "Хожу-гуляю вдоль по каравану"; "Скажи, скажи воробушек"; "Уж как шло Горе по дороженьке"; "Не шуми, мати, зеленая дубрава"; "Как за барами житье было привольное".</w:t>
      </w:r>
    </w:p>
    <w:p>
      <w:pPr>
        <w:pStyle w:val="Normal"/>
        <w:widowControl/>
        <w:shd w:fill="FFFFFF" w:val="clear"/>
        <w:ind w:firstLine="85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85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сновные публикации фольклорных текст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е русские сказки А.Н.Афанасьева. Т. 1-Й. - М., 1984-1985; Прозаические жанры русского фольклора. Хрестоматия. М., 1977; Новгородские былины. - М., 1978; Сборник Кирши Данилова. М., 1977; Стихи духовные. - М., 1991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иная книга: Русские народные духовные стихи. - М., 1991; Лирика русской свадьбы. Л., 1983; Русские народные песни. - Л., 1968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проза. Библиотека русского фольклора: Т. 12. - М., 1992; Исторические песни. Баллады. - М., 1991; От прибаутки до былины. Русский фольклор. - М., 1991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-прикладное искусство восточных славян и языческой Рус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Древнейшие образцы ювелирного дела восточных славян: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яные фигурки коней ("кони Хорса") и "пляшущих" мужчин ("идолов") из Мартыновского кла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ИДУ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нзовые фибулы ("пальчатые", со стилизованными изображениями человеческих фигур и животных) из Колоско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, окрестностей Зенько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, Пастерского городищ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все - ГИМ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яные с позолотой "лунницы" и "звезды" из Харьев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ИДУ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. Предметы языческого культа и погребального инвентаря: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ные идолы из р. Збруч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раковский музей, Польша) и с. Аку-лино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н.э., ГИМ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бряная оковка турьих рогов - ритуальных сосудов из кургана Черная Могила в Чернигове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нзовые подвески-амулеты с изображениями животных, предметов и люде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ИМ и ГЭ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шения из племенных курганов (Х1-ХП1 вв., различные собрания)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9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яне, древляне, волыняне, кривичи (браслетообразные височные кольца в виде простого обруч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9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еговичи (перстнеобразные и трехбусинные височные кольца, металличе</w:t>
        <w:br/>
        <w:t>ские бусы с зернью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9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яне (спиральные височные кольц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9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ятичи (семилопастные височные кольца, хрустальные и сердоликовые бусы,</w:t>
        <w:br/>
        <w:t>шейные гривны, нагрудные украшения с ажурными цепедержателями и цепочками, решетчатые перстни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9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мичи (семилучевые височные кольца, шейные гривны, бусы с круглыми пластинчатыми и ажурными подвесками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9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ие словене (ромбощитковые и овальнощитковые височные кольца, узкопластинчатые и проволочные перстни и браслеты, подковообразные за стежки)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ое деревянное зодчество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. Жилые и хозяйственные постройки: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амбары и дома-дворы "брусом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М. Корелы); Свайные бани из д. Жарки и мельница-столбовка  из Малого Токаре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остромской музей-заповедник); Крестьянские дома и мельницы-шатров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Суздальский музей-заповедник); Дом Ошевнева из д. Ошевнев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ижи)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. Крепостные соору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ня Братского острога и проездная башня Николо-Карельского монастыря (обе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оломенское)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. Культовые каркасные постройки. Клетские церкви и часовн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онный крест из д. Чуйнаволо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ижи); Часовня из д. Мамонов Остр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. Корелы); Церковь Лазаря из Муромского монастыря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., Кижи); Церковь Ризоположения из с. Бородавы (1486, Кириллов); Церковь Николы из с. Глотово (1766, Суздаль); Церковь Преображения из с. Спас-Вежи (1628, Кострома); Церковь Николы из с. Тухол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Витославлицы); Часовня Михаила Архангела из д. Леликозер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Кижи)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. Шатровые церкви: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ая церковь в с. Лявля (1587 или 1589, Архангельская обл.); Георгиевская церковь из с. Вершина (1672, М. Корелы); Успенская церковь из с. Курицко (1595, Витославлицы); Успенская церковь в Кондопоге (1774, Карелия); Воскресенская церковь из с. Патакино (1776, Суздальский музей-заповедник)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. Кубоватые церкви: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ая церковь из с. Кушерека (1669, М. Корелы); Никольская церковь в с. Бережная Дуброва (1678, Архангельская обл.)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. Ярусные и многоглавые ярусные церкви.Ильинсшя </w:t>
      </w:r>
      <w:r>
        <w:rPr>
          <w:rFonts w:cs="Times New Roman" w:ascii="Times New Roman" w:hAnsi="Times New Roman"/>
          <w:color w:val="000000"/>
          <w:sz w:val="28"/>
          <w:szCs w:val="28"/>
        </w:rPr>
        <w:t>церковь в г. Белозерске (1690, Вологодская обл.); Церковь Иоанна Богослова на р. Ишне (1687-1689, окрестности г. Ростова Великого, Ярославская обл.); Церковь Преображения из с. Козлятьево (1756, Суздальский музей-заповедник); Преображенская (1714) и Покровская церкви Кижского погоста (1764, Кижи)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ульту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е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Литературные памятники Х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Повесть временных лет"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: недатированная часть, записи под годами 6367^-6420 (852-912), 6453-6505 (945-997), 6530-6532 (1022-1024), 6544-6545 (1036-1037), 6579 (1071), 6601 (1093), 6605 (1097), 6610-6611 (1102-1103); "Поучение Владимира Мономаха" (рубе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; "Хождение игумена Даниила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Слово о полку Игореве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Моление Даниила Заточника" (ХП-ХШ вв.); "Слово о погибели Русской земли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Повесть с битве на Калке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Повесть о разорении Рязани Батыем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Житие Феодосия Печерского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, Литературные памятн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донщина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Сказание о Мамаевом побоище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; "Летописная повесть о Куликовской битве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Повесть о Дракуле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Хождение за три моря Афанасия Никитина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); "Житие Сергия Радонежского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 "Повесть о псковском взятии"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Повесть о новгородском белом клобуке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. Литературные памятн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Домострой"; "Повесть о Петре и Февронии"; "Казанская история"; "Сказание о Магмете Салтане" из Большой челобитной Ивана Пересветова; Переписка Ивана Грозного с Андреем Курбским; "Послание в Кирилло-Белозерский монастырь" и "Послание Василию Грязному" царя Ивана Грозного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. Литературные памятн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казание Авраамия Палицына"; "Повесть о преставлении князя Михаила Васильевича Скопина-Шуйского"; "Повесть об Азовском осадном сидении донских казаков"; "Повесть о Горе и Злочастии"; "Повесть о Савве Грудцыне"; "Повесть о Ерше Ершовиче"; "Повесть о Шемякином суде"; "Азбука о голом и небогатом человеке"; "Калязинская челобитная"; "Сказание о куре и лисице"; "Повесть о бражнике"; "Служба кабаку"; "Повесть о Карпе Сутулове"; "Повесть об Ульянии Осорьиной (Юлиании Лазаревой)"; "Повесть о Тверском Отроче монастыре"; "Житие протопопа Аввакума"; Сочинения Симеона Полоцкого: "Комедия притчи о блудном сыне", вирши "Монах", "Купецство", "Жабы послушливые".</w:t>
      </w:r>
    </w:p>
    <w:p>
      <w:pPr>
        <w:pStyle w:val="Normal"/>
        <w:widowControl/>
        <w:shd w:fill="FFFFFF" w:val="clear"/>
        <w:ind w:firstLine="79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убликации литературных памятник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., 1978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- М., 1980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- М., 1981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еред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., 1981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- М., 1982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М., 1987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: Книга первая - М., 1988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и литературы Древней Рус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: Книга вторая - М., 1989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орник.-М., 1969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инские повести Древней Руси. - Л., 1985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ания и повести о Куликовской битве. - Л., 1982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ждение за три моря Афанасия Никитина. - Л., 1986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я И. Пересветова. - М. - Л., 1956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иска Ивана Грозного с Андреем Курбским. - Л., 1979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ская история. - М. - Л., 1954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ание о царстве Казанском. - М., 1959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острой.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990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ь о Горе и Злочастии. - Л., 1984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демократическая сати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- М., 1977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дрое слово Древней Ру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., 1989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ие Аввакума и другие его сочинения. - М., 1991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естоматия по древней русской литера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, 2002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менная архитектур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3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. Древнейшие памятники каменного зодчества Руси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фийский собор (ок. 1037, Киев); Спасо-Преображенский собор (ок. 1036, Чернигов); Софийский собор (1045-1052, Новгород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. Архитектура Новгородской и Псковской зем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в.: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р Рождества Богородицы Антониева монастыря (1117-1119, Новгород); Георгиевский собор Юрьева монастыря (1119-1130, Новгород); Спасо-Преображенский собор Мирожского монастыря (1136-1156, Псков); Собор Иоанна Предтечи Ивановского монастыр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Псков); Георгиевская церков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Старая Ладога); Церковь Спаса на Нередице (1198, Новгород); Церковь Параскевы Пятницы на Торгу (1207, Новгород).</w:t>
      </w:r>
    </w:p>
    <w:p>
      <w:pPr>
        <w:pStyle w:val="Normal"/>
        <w:widowControl/>
        <w:shd w:fill="FFFFFF" w:val="clear"/>
        <w:tabs>
          <w:tab w:val="clear" w:pos="720"/>
          <w:tab w:val="left" w:pos="63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. Архитектура южных и западных русских зем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 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тропавловская церковь (1146, Смоленск); Свирская (Архангела Михаи</w:t>
        <w:br/>
        <w:t>ла) церковь (1191-1194, Смоленск); Борисоглебский собо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Чернигов);</w:t>
        <w:br/>
        <w:t>Пятницкая церковь (рубеж ХП-ХШ вв., Чернигов)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. Белокаменное Владимиро-Суздалъское зодче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о-Преображенский собор (1152-1157, Переславль-Залесский); Церковь Бориса и Глеба в Кидекше (1152, под Суздалем); Успенский собор (1158-1160, 1185-1189, Владимир); Золотые ворота (1158-1164, Владимир); Лестничная башня дворца в Боголюбове (1158-1165, под Владимиром); Церковь Покрова на Нерли (1165, под Владимиром); Дмитриевский собор (1194-1197, Владимир); Собор Рождества Богородицы (1222-1225, 1528-1530, Суздаль); Георгиевский собор (1230-1234, 1471, Юрьев-Польский)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. Новгородское зодчество конц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ь Николы на Липне (1292); Церковь Спаса на Ковалеве (1345); Церковь Федора Стратилата на Ручью (1360-1361); Церковь Спаса на Ильине улице (1374); Церковь Петра и Павла в Кожевниках (1405); Церковь Василия на Волосрвой улиц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Грановитая (Евфимьева) палата (1433)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. Зодчество Пск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ий собор Снетогорского монастыря (1310-1311); Церковь Василия на Горке (1413); Церковь Богоявления с Запсковья (1496); Церковь Успения у Парома (1521); Церковь Николы со Усохи (1535); Церковь Покрова от Пролом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; Крепостные стены (Кром, Средний город, Окольный город, Запсковье) и башни (Кутекрома, у Нижних решеток, Власьевская, Покровская, Гремячья) Пско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; крепость Изборска (133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. Раннемосковское зодчество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ая церковь в с. Каменск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осковская обл.); Успенский собор на Городке (1399, или 1417-1422, Звенигород); Рождественский собор Савво-Сторожевского монастыря (первая тре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Звенигород); Троицкий собор Троице-Сергиева монастыря (1422 или 1423, Московская обл.); Спасский собор Андроникова монастыря (ок. 1425-1427, Москва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Памятники синтеза псковских, раннемосковских, новгородских традиций церковного зодчества и развития общерусского стиля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ская церковь Троице-Сергиева монастыря (1476,, Московская обл.); Церковь Ризположения Московского Кремля (1484-1488); Благовещенский собор Московского Кремля (1484-1489, 1564); Рождественский собор Ферапонтова монастыря (1490-е гг., Вологодская обл.); Спасский собор Спасо-Преображенского монастыря (1506-1516, Ярославль); Покровский собор Покровского монастыря (1510-1518, Суздаль); Церковь Жен-мироносиц (1510, Новгород); Церковь Прокопия (1529, Новгород); Троицкий собор в Александровской слободе (1513, Московская обл.); Успенский собор в Клину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осковская обл.)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. Большие пятиглавые городские и монастырские соборы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нский собор Московского Кремля (Аристотель Фиорованти, 1475-1479); Архангельский собор Московского Кремля (Алевиз Новый, 1505-1509); Успенский собор в Ростове Великом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Ярославская обл.); Смоленский собор Новодевичьего монастыря (1524-1526, Москва); Успенский собор в Дмитрове (ок. 1533, Московская обл.); Успенский собор Троице-Сергиева монастыря (1559-1585); Софийский собор (1568-1570, Вологда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. Бесстолопные, столпообразные (башнеобразные) и шатровые каменные постройки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рковь Трифона в Напрудной слободе (рубе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Москва); Церковь Зачатия Анны что в Углу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осква); Церковь Вознесения в Коломенском (1532, Москва); Церковь Усекновения главы Иоанна Предчети в Дьякове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осква); Собор Покрова на Рву, или Храм Василия Блаженного (Барма и Посник, 1555-1560, Москва); Колокольня Александровской слободы (60-70-е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Владимирская обл.); Церковь Петра-митрополита (1585, Переславль-Залесский); Колокольня Ивана Великого Московского Кремля (1505,1600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. Гражданское и крепостное зодчество Российского государства конц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e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овитая палата Московского Кремля (Марко Фрязин и Пьетро Антонио Солари, 1487-1491); "Палаты царевича Дмитрия" - княжеский дворец в Угличе (1492); Палаты бояр Романовых и Старый Английский двор в Зарядь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Москва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ны и башни Московского Кремля - Спасская (П.А. Солари, 1491-1493), Тайницкая (А. Фрязин 1485), Водовзводная или Свиблова (А. Фрязин, 1488), Беклемишевская или Москворецкая (М. Фрязин, 1487), Троицкая (А.Старый, 1495), Никольская (П.А. Солари, 1491), Угловая Арсенальная или Собакина (П.А. Солари, 1492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мли Новгорода Великого (рубе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, Нижнего Новгорода (1500-1511) и Коломны (1525-1531); Городские крепости Ивангорода (1492) и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а (Федор Конь, 1597-1602); Стены и башни Соловецкого монастыря (Трифон, 1584-1599), Успенского и Ивановского монастырей в Кирилло-Белозерском монастыре (1590-е гг.)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. ''Московское узорочье " посадских храм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ь Троицы в Никитниках (1631-1653, Москва); Церковь Рождества Богородицы в Путниках (1649-1652, Москва); Церковь Григория Неокесарий-ского (Иван Кузнечик, Карп Губа, изразцовый декор - Степан Полубес, 1667-1669, Москва); Церковь Николы в Хамовниках (1679-1682, Москва); Церковь Рождества Иоанна Предтечи (1689-1690, Углич); Церковь Дмитрия "на крови" (1692, Углич)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. Шатровые культовые сооруж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ь Покрова в Медведкове (1627, Москва); Успенская ("Дивная") церковь Алексеевского монастыря (1628, Углич); Церковь Зосимы и Савватия с больничными палатами в Троице-Сергиевом монастыре (1635-1638, Московская обл.); Надвратная церковь Ферапонтова монастыря (1649-1650, Вологодская обл.); Святые ворота Ризоположенского монастыря (1688, Суздаль)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. Ярославская и костромская школы зодчеств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ь Ильи Пророка (1647-1650, Ярославль); Ансамбль Коровницкой слободы (Ярославль) - церкви Иоанна Златоуста (1649-1654) и Владимирской Божьей матери (1669), колокольня и святые воро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Церковь Иоанна Предтечи в Толчкове (1671-1687, Ярославль); Воскресенский собор в Романове-Борисоглебске (1652-1678, Тугаев Ярославской обл.); Церковь Воскресения на Дебре (1652, Кострома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ргопольская и "строгановская" (сольвычегодская) архитектурная школы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вещенская церковь (1692, Каргополь); Воскресенская церковь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аргополь); Собор Введенского монастыря (1689-1893, Сольвычегодск); Надвратная церковь Иоанна Предтечи Троице-Сергиева монастыря (1693-1699, Московская обл.); Рождественская ("Строгановская") церковь (1697-1719, Ниж. Новгород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. Дворцовые и монастырские комплек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емной дворец в Московском Кремле (Б. Огурцов, А. Константинов, Т.Шарутин, А. Ушаков, 1635-1636)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аршие палаты с Собором Двенадцати апостолов в Московском Кремле (1655-1658)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ь Новоиерусалимского монастыря - Воскресенский собор с при делами, стены и башни, надвратные церкви, скит Никона (1656-1685, Московская обл.)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Ростовский кремль" - митрополичий двор в Ростове-Великом - надвратные церкви, Красная Палата, церкви Спаса на Сенях и Одигитрии, стены и башни, звонница (1670-1683, Ярославская обл.)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кресенский монастырь в Угличе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)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тицкое подворье (1670-1690-е гг., Москва)</w:t>
      </w:r>
    </w:p>
    <w:p>
      <w:pPr>
        <w:pStyle w:val="Normal"/>
        <w:widowControl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ы, башни, надвратные церкви, трапезная, корпуса покоев, келий, служб Новодевичьего монастыря (1680-е гг., Москва)</w:t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хиерейские палаты в Суздальском кремл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</w:t>
      </w:r>
    </w:p>
    <w:p>
      <w:pPr>
        <w:pStyle w:val="Normal"/>
        <w:widowControl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. Жилые и крепостные построй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анкины палаты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Псков); Дом Лапина - "Со-лодежня"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Псков); Дом Ивано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Ярославль); "Великие государевы крепости" Троице-Сергиева и Кирилло-Белозерского ("Новый город") монастыре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. Дворцовые построй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 в Трощево-Сергиевом монастыр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пезная палата (1685-1692); Царские Чертоги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. Центрические ярусные храмы "нарышкинского'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"голицынского" стиля (т.н. "московское барокко'*)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собор (1684-1698), Северные ворота (1693) с Тихвинскою церковью (1713-1714) Донского монастыря (Москва); Церковь Воскресения в Кадашах (1687) с колокольней (1695, Москва); Церковь Покрова в Филях (1693-1694, Москва); Успенский собор (Я. Бухвостов, 1693-1699, Рязань); Спасская церковь в с. Уборы (Я. Бухвостов, 1694-1697, Московская обл.); Троицкая церковь в с. Троице-Лыково (Я. Бухвостов, 1698-1704, Московская обл.); Колокольня Новодевичьего монастыря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осква); Надкладезная часовня в Троице-Сергиевом монастыре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Церковь Знамения в с. Дубровицы (1690-1704, Московская обл.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опись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Монументальная живопи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аики и фрески Софии Киевско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Киев); Мозаики из Михайловского Златоверхого монастыря в Киев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ЗСС и ГТГ); Фрески Дмитриевского собора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Владимир), Георгиевской церкви (вторая половина ХП в., Старая Ладога), собора Мирожского монастыря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Псков), собора Рождества Богородиц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Суздаль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. Ико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Богоматерь Владимирская"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Спас Нерукотворный"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Архангел Михаил" - "Ангел Златые Власы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; "Утюжское Благовещение" (1119?, ГТГ); "Святой Георгий (поясной)" в Успенском соборе Московского Кремля (первая половина ХП в., ГММК); "Успение Богоматери" из Десятинного монастыря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Николай чудотворец" (со святыми на полях) из Ново девичьего монастыря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Никола" (со святыми в медальонах) из Духова монастыр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; "Богоматерь Белозерская"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; "Еван (Иоанн), Георгий и Власий" (ХШ в., ГРМ); "Илья пророк в пустыне в житии"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Ярославская Оранта" ("Богоматерь Великая Панагия",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Спас Златые Власы" в Успенском соборе Московского Кремл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ММК); "Явление Архангела Михаила Иисусу Навину" в Успенском соборе Московского Кремл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ММК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. Книжная миниатю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Иоанн с Прохором", "Лука" из Остромирова евангелия (1056-1057, ГПБ); "Святослав с женой и сыновьями", "Собор святых отец", заставки из Изборника Святослава (1073, ГИМ); Портреты князя Ярополка с женою и матерью перед Христом из Тирской псалтир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Чивидале, Италия); "Иоанн с Прохором", "Матфей", "Лука" из Мстиславова евангелия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"Матфей", "Марк и Лука" из Спасского монастыря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Ярославль, музей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нументальные роспи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ески церкви Спаса на Ильине (Феофан Грек с артелью, 1378, Новгород) и Успенского собора (Даниил Черный и Андрей Рублев с артелью. 1402, Владимир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конопись Новгорода, Пскова, "северных писем 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вятой Георгий в житии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; "Спас Нерукотворный" в Успенском соборе Московского Кремля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ММК); "Чудо Георгия о змии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РМ); "Битва суздальцев с новгородцами", или "Чудо от иконы Знамение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варианты в ГРМ, ГТГ, Новгород, музей); "Чудо о Флоре и Лавре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Положение во гроб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Явление ангела женам-мироносицам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. Иконопись Северо-Восточной Ру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T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Борис и Глеб" (в рост,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; "Борис и Глеб на конях" (1340-е гг. /?/, ГТГ); "Спас Ярое Око"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 и "Спас оплечный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 в Успенском соборе Московского Кремля; "Сошествие во Ад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. Иконопись Феофана Грека и мастеров его круг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сторонняя икона "Богоматерь Донская" и "Успение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Преображение" (1403 /?/, ГТГ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Чиповые и местные иконы древнейших иконостасов конц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 Москвы, подмосковных городов и монастырей:</w:t>
      </w:r>
    </w:p>
    <w:p>
      <w:pPr>
        <w:pStyle w:val="Normal"/>
        <w:widowControl/>
        <w:shd w:fill="FFFFFF" w:val="clear"/>
        <w:tabs>
          <w:tab w:val="clear" w:pos="720"/>
          <w:tab w:val="left" w:pos="6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коностас в Благовещенском соборе (ГММК): "Христос Вседержитель", "Богоматерь", "Иоанн Предтеча", "Архангел Михаил", "Архангел Гавриил", "Апостол Петр", "Апостол Павел", "Василий Великий", "Иоанн Златоуст", "Георгий", "Дмитрий Солунский" в деисусном чине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Благовещение", "Рождество Христово", "Сретение", "Крещение", "Преображение", "Вход в Иерусалим", "Воскрешение Лазаря", "Праздничная вечеря", "Распятие", "Положение во гроб", "Сошествие во ад", "Вознесение", "Сошествие святого Духа", "Успение", "Преполовение" в праздничном чине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пас Вседержитель", "Богоматерь", "Иоанн Предтеча", "Рождество Христово" (все - ГТГ); "Апостол Павел", "Сретение" (обе - ГРМ) из иконостаса Успенского собора (Андрей Рублев и Даниил Черный,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Владимир)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городский чин - "Спас", "Апостол Павел", "Архангел Михаил" (Андрей Рублев/?/,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6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амовые иконы "Троица" из иконостаса Троицкого собора Троице-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иева монастыря (Андрей Рублев/?/,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 и "Архангел Михаил" в иконостасе Архангельского собора Московского Кремля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ММК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"Иоанн Предтеча" из Николо-Песношского монастыря в Дмитрове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ИАР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. Книжная миниатюра и орнамент конец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тослание Христом апостолов на проповедь" из Сийского евангелия (1339Ш40, БАН) и лист с "Поклонением волхвов" из того же евангелия (ГИМ); "Спас на престоле, тверской князь Михаил Ярославович и его мать Оксинья" и миниатюры-иллюстрации Хроники Георгия Амартола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БЛ); Миниатюры на полях Киевской псалтири (1397, ГПБ); Изображения евангелистов Иоанна с Прохором, Матфея, Марка, Луки и их символов (орел, ангел, лев, телец) в Евангелии Хитрово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БЛ) и Евангелии Успенского собора Московского Кремля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Иллюстрации "Сказания о Борисе и Глебе" из Сильвестровского сборни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T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ЦГАДА); Иллюстрации "Повести временных лет" в Радзивилловской летопис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БАН); Фронтисписы и инициалы "чудовищного стиля" новгородских рукописей - Псалтирь собрания Фроло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ПБ), Микулино евангел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БАН), Служебник (1400, ГИМ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Монументальные росписи рубеж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ески алтарной преграды и Похвальского придела Успенского собора Кремля (1480-е гг., Москва); Фрески Рождественского собора Ферапонтова монастыря (Дионисий с артелью, рубе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Вологодская обл.); Фрески Благовещенского собора Кремля (Феодосии с артелью, 1508, Москва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. Иконы Дионисия и его мастерской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тийные иконы (1480-е гг.) митрополита Петра (ГММК) и Алексия</w:t>
        <w:br/>
        <w:t>(ГТГ) из Успенского собора Московского Кремл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Распятие" из Павлова Обнорского монастыря (1500, ГТГ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ны из храма Рождества Богородицы Ферапонтова монастыря (рубе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РМ) "Сошествие во ад", "Богоматерь Одигитрия бахромой украшения", архангел Гавриил, Григорий Богосл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. Нравоучительные иконы-прит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0-40-е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: "Притча о слепце и хромце", "Видение Иоанна Лествичника" ("Лествица Райская"), "Видение Евлогия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. Большие многофигурные ико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 из кремлевских собор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Апокалипсис" в Успенском соборе (рубе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ММК), "Четы-рехчастная" в Благовещенском соборе (1547, ГММК) Кремля; "Благословенно воинство небесного царя" ("Церковь воинствующая") из Успенского собора (1552-1553, ГТГ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. Иконы традиционного письма в иконостасах приделов Благовещенского собора Московского Кремля </w:t>
      </w:r>
      <w:r>
        <w:rPr>
          <w:rFonts w:cs="Times New Roman" w:ascii="Times New Roman" w:hAnsi="Times New Roman"/>
          <w:color w:val="000000"/>
          <w:sz w:val="28"/>
          <w:szCs w:val="28"/>
        </w:rPr>
        <w:t>(1560-е гг., ГММК)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обор Богоматери", "Собор архангела Гавриила", "Вход в Иерусалим", "Иоанн Предтеча", Царские врата придела Входа в Иерусалим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. Строгановская школ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ий Чирин. "Никита-воин" (1593, ГТГ); Никифор Истомин Савин. "Чудо Федора Тирона"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. Миниатюры в рукопися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ицевой летописный свод" (1560-е - 1570-е годы, ГИМ, ГПБ); Евангелие Благовещенского собора (1571, ГММК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. Гравюра в русских первопечатных книг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испис "Евангелист Лука" и гравированная заставка Апостола Ивана Федорова (1564); Фронтиспис "Царь Давид" Псалтири Петра Мстиславца (1576); Фронтиспис "Евангелист Лука" Апостола Андрея Невежи (1597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. Монументальные роспи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ески церкви Троицы в Никитниках (1652-1653, Москва); Фрески над-вратных церквей Воскресения (ок. 1675) и Иоанна Богослова (1683) в Ростове Великом (Ярославская обл.); Артель Гурия Никитина и Силы Савина. Фрески церкви Ильи Пророка (1680-1681, Ярославль); Артель Федора Федорова и Федора Игнатьева. Фрески паперти церкви Ильи Пророка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Ярославль); Артель Федора Игнатьева и Дмитрия Григорьева Плеханова. Фрески церкви Иоанна Предтечи в Толчкове (1694-1695, Ярославль); Фрески Воскресенского собора (ок. 1680, Тутаев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. Ико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ностас церкви Ризоположения Московского Кремля - "Пророк Даниил", "Архангел Гавриил", "Троица" (Назарий Истомин Савин с артелью, 1627, ГММК); "Благовещение с акафистом" (Яков Казанец, Гаврила Кондратьев, Симон Ушаков, 1659, церковь Троицы в Никитниках, Москва); Симон Ушаков. "Насаждение древа Российского государства - Богоматерь Владимирская" (1668, ГТГ), "Троица" (1671, ГРМ), "Архангел Михаил попирающий дьявола" (1676, ГТГ); Иосиф Владимиров. "Сошествие святого духа"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Никита Павловец. "Богоматерь - вертоград заключенный" (1670-е гг., ГТГ); Семен Спиридонов Холмогорец. "Никола Зарайский в житии" (1686, Ярославль, музей); Кирилл Уланов. "Минеи" (1690-1702, ГТГ); "Иоанн Предтеча - Ангел Пустыни с житием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ТГ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. Парсуны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Царь Федор Иоанович" (вторая четвер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"Князь Скопин-Шуйский" (вторая четвер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"Патриарх Никон с клиром" в Новоиерусалимском монастыре (1667, Московская обл.); "Алексей Михайлович на коне" (1670-е -1680-е гг., ГИМ); "Федор Алексеевич" (1686, ГИМ); "Стольник Г.П. Годунов" (ок. 1686, ГИМ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Миниатюры рукопис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рет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ьчиком (И. Максимов, из "Титулярника" 1672, ГЭ); Сцены из Жития Антония Сийского (1648, ГИМ); Заставки, миниатюры "Сказания о Мамаевом побоище"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. Книжная гравю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фанасий Трухменский (по рисункам Симона Ушакова). "Царь Давид"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салтири в стихах Симеона Полоцкого (1680), "Мир" и "Брань" из истории о Варлааме и Иоасафе (1681)</w:t>
      </w:r>
    </w:p>
    <w:p>
      <w:pPr>
        <w:pStyle w:val="Normal"/>
        <w:widowControl/>
        <w:shd w:fill="FFFFFF" w:val="clear"/>
        <w:tabs>
          <w:tab w:val="clear" w:pos="720"/>
          <w:tab w:val="left" w:pos="5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ллюстрации Букваря Карионы Истомина (гравер Леонтий Букин, 1694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-прикладное искусство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Основные виды декоративных ювелирных украшений в русском горо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tabs>
          <w:tab w:val="clear" w:pos="720"/>
          <w:tab w:val="left" w:pos="56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лотые колты (круглые и с лучами) и "рясны"-цепи с изображениями</w:t>
        <w:br/>
        <w:t>сиринов, птиц, древа жизни, святых, орнамента в технике перегородчатой эма</w:t>
        <w:br/>
        <w:t>л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РМ, ГЭ, МИДУ)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0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сочные кольца и серьги трехбусинного ("киевского" и "минского")</w:t>
        <w:br/>
        <w:t xml:space="preserve">типа с зернью и скан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XI-XII </w:t>
      </w:r>
      <w:r>
        <w:rPr>
          <w:rFonts w:cs="Times New Roman" w:ascii="Times New Roman" w:hAnsi="Times New Roman"/>
          <w:color w:val="000000"/>
          <w:sz w:val="28"/>
          <w:szCs w:val="28"/>
        </w:rPr>
        <w:t>вв., МИДУ, НГП)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60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яные колты (круглые и с лучами) и пластинчатые браслеты с изо</w:t>
        <w:br/>
        <w:t>бражениями людей, птиц, зверей, чудовищ, плетеного орнамента в технике</w:t>
        <w:br/>
        <w:t>черни и гравировки (ХП-ХШ вв., МИДУ, ГИМ)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0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ездчатые кол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, МИДУ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. Украшения княжеского головного убора и одеж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ые диадемы с изображениями Александра Македонского (или Даждьбога ?) из клада у с. Сахновки (ХП-ХШ вв., МИДУ) и Деисуса из клада в Киев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РМ); Золотые бармы, колты, бусы из Рязанского клада 1822 г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. Парадное оружие и предметы княжеского бы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в.: </w:t>
      </w:r>
      <w:r>
        <w:rPr>
          <w:rFonts w:cs="Times New Roman" w:ascii="Times New Roman" w:hAnsi="Times New Roman"/>
          <w:color w:val="000000"/>
          <w:sz w:val="28"/>
          <w:szCs w:val="28"/>
        </w:rPr>
        <w:t>Топорик Андрея Боголюбског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Шлем Мстислава Юрьевича и Ярослава Всеволодовича (ХП-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ОП); Чаша черниговского князя Владимира Давыдовича (1139, ГОП); "Черниговская гривна" - змеевик Владимира Мономах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ИДУ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. Предметы религиозного культа и церковного убран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ая пластина с изображением св. Георгия в технике перегородчатой эмал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НГП); Медная с позолотой иконка св. Ипатия в технике перегородчатой эмал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НГП); Бронзовый хорос (паникадило) с грифона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Большой Сион из Софийского собора в Новгород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НГП); Кратиры мастеров Косты и Братилы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НГП); Потир Юрия Долгорукого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Южные и западные "золотые" врата собора Рождества Богородиц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Суздаль); Бронзовые арки мастера Константина из алтаря церкви во Вщиже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Бронзовые и медные с позолотой и перегородчатой эмалью кресты-энколпионы (ХП-ХШ вв., ГЭ, ГРМ, ГИМ); "Два всадника" - резная шиферная плита (около 1062 г., ГТГ); Каменные иконки св. Глеба (Давида), Дмитрия Солунского и Николая Чудотворца с семью отроками Эфесским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ГИМ, поступили с Таманского полуострова и из собрания А.С. Уварова), Бориса и Глеба (первая тре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Рязань, музей, поступила из Солотчинского монастыря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. Изделия новгородских мастер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ьевские двери Троицкого собора в Александрове (1336, Владимирекая обл.); Людогощенский крест (1359, Новгород, музей); Шитый деисусный чин из Троице-Сергиева монастыр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; Плащаницы Пучежская (1441, ГОП), Хутынск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Новгород, музей), великого князя Висилия Васильевича (1452, Новгород, музей), из Кирилло-Белозерского монастыр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РМ); Двусторонний каменный образок "Борис, Глеб, архангел Михаил" и "Богоматерь Одигитрия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Деревянный двусторонний образок "Распятие" и "Знамение, пророки, символы евангелистов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Костяной двусторонний образок "Деисус, святые" и "Федор Тирон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Панагиар мастера Ивана (1436, НГП); Потир Архиепископа Моисея (1329, ГОП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. Работы тверских, суздальских, нижегородских мастер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ие врата Троицкого собора в Александрове (серед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Владимирская обл.); Рогатина князя Бориса Александровича (конец 2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Пелена с изображением Евхаристии - "Суздальский воздух" (1410-е гг., ГИМ); Икона-складень мастера Лукиана (1412, ГОП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. Мастерские Москвы и подмосковных монастыр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лена княгини Марии Семеновой (1389, ГИМ); Покров "Сергий Радонежский"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ЗИХМЗ); Каменная иконка "Одигитрия"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Панагия-складень с иконой мастера Амвросия (1456, ЗИХМЗ); Кадило игумена Никона (1405, ЗИХМЗ); Кадило из Благовещенского собора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Потир мастера Ивана Фомина (1449, ЗИХМЗ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Книжные окла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ангелие Симеона Гордого (начало 4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БЛ); Евангелие Кошки (1392, ГБЛ); Евангелие Успенского собора Московского кремля (первая тре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Христофорово Евангелие (1448, 1553, ГРМ); Симоновское евангелие (1498\99, ГОП); Евангелие - вклад Ивана Грозного в Благовещенский собор Московского Кремля (1571, ГОП); Серебряный оклад Мстиславова Евангел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 со вставками перегородчатых эмале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 и эмалей по резьбе (ГИМ); Серебряные сканные оклады новгородских мастеров (с литыми изображениями Распятия и евангелистов) евангелий из Пафнутьева-Боровского монастыря (1532\33, ГИМ), Новодевичьего монастыр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-НМ), Новгоро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НГП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. Государственные регалии и символы царской власт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пка Мономаха (рубе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Шапка Казанск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Трон из слоновой к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1642 г., ГОП); Царское моленное место ("Мономахов трон") в Успенском соборе Московского Кремля (1551, ГММК); "Большой наряд" царя Михаила Федоровича: венец, скипетр, держава (1627, ГОП); Алмазный трон царя Алексея Михайловича (1659, ГОП); Двойной серебряный трон Ивана и Петра Алексеевичей (1682, ГОП); Предметы "большого воинского наряда" царя Михаила Федоровича (ГОП) - шлем ("шапка ерихонская") мастера Никиты Давыдова (1621), саадак и колчан (1627-1628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. Изделия церковного обихода из драгоценных металлов и камн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.: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и "Богоматерь Оранта", "Иоанн Предтеча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Напрестольный крест, сделанный по заказу Ивана Грозного (1562, ГОП); Золотые оклады икон "Одигитрия" (1560-е гг.), "Николай Чудотворец"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, "Богоматерь Смоленская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все - ГОП); Золотые с чернью потиры - вклады Бориса Годунова (1597 и 1598, ГОП, ЗИХМЗ); Кадило из Архангельского собора, вклад Ирины Годуновой (1598, ГОП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. Парадная посу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ш князя Ивана Кубенского (1535, ГОП); Ковши и братина Ивана Грозного (с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Золотое блюдо Марии Темрюковны (1561, ГОП); Золотой ковш царя Михаила Федоровича (Третьяк Пестриков. 1624, ГОП); Золотые чаши - подарки патриарха Никона царю Алексею Михайловичу (1653, ГОП) и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аревичу Алексею Петровичу (1694, ГОП); Ендова серебряная (1644, ГОП); Братина дьяка П.А. Третьякова (первая четвер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Братина костяная (Василий и Федор Ивановы. 1662. ГОП); Братина золоченого серебра царевны Ирины Михайловн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Серебряный с чернью ставец царевны Софьи Алексеевны (1685, ГОП) и ставцы, тарелки, кружки в той же техник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Тарелки с гербом (Л. Константинов и И. Юрьев. 1667; Ю. Фробос. 1675, обе - ГОП); Усольские ("строгановские") эмалевые тарелка с изображением пяти чувств и ларец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Серебряная стопа с изображениями сивилл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ИМ); Чар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Кубок царя Михаила Федоровича (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. Художественная обработка дерева, черных и цветных металлов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ные с золотой наводкой врата Благовещенского и Успенского соборов Московского Кремл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; "Царь"-пушка (Андрей Чохов.1586, Москва); Бронзовый шатер над ракой патриарха Гермогена в Успенском соборе Московского Кремля (О. Андреев и К. Михайлов. 1624); Резные железные двери и решетки церкви Троицы в Никитниках (1634, Москва); Иконостас, надпрес-тольная осень, водосвятная чаша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осква) в Смоленском соборе Новодевичьего монастыря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осква); Иконостас из церкви Николы Большой Крест (1680-1688, ныне - в трапезной церкви Троице-Сергиева монастыря); Интерьер жилой комнаты в Патриарших палат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МПИБ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. Лицевое шитье конц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в.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кая Елены Волошанки. "Крестный ход в Вербное Воскресение" (1498, ГИМ); Мастерская Софьи Палеолог. Пелена с праздниками и святыми (1499, ЗИХМЗ); Мастерская Анны Волоцкой. "Рождество богоматери" (1510, ГТГ); Мастерская Соломонии Сабуровой. Пелена "Явление богоматери Сергию Радонежскому" (1525, ЗИХМЗ); Мастерская Анастасии Романовой. Хоругви с изображением "Одигитрии" и "Благовещания" (1550-е гг., ПЗИХМ); Мастерская Ефросиний Старицкой. Плащаница "Положение во гроб" (1561, ЗИХМЗ); Мастерская Анастасии Мстиславской. Покров "Алексей Митрополит" (1581, ГММК); Саккосы патриарха Ник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, МПИБ); Становые царские кафтаны (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ОП); Ксения Годунова (?). Индития (одежда на престол) "Предста царица" (1602, ЗИХМЗ); Мастерская Строгановых. Военное знамя ("Знамя Сапеги") из Борисоглебского монастыря "Явление Михаила архангела Иисусу Навину" (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ГТГ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. Экипажи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ымага боярина Никиты Ивановича Романова (1640-е гг., ГОП); Детские ("потешные") зимний и летний экипажи для царских детей (1680-1690-е гг., ГОП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ая музы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изведения русских композитор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едор Христианин (Крестьянин). </w:t>
      </w:r>
      <w:r>
        <w:rPr>
          <w:rFonts w:cs="Times New Roman" w:ascii="Times New Roman" w:hAnsi="Times New Roman"/>
          <w:color w:val="000000"/>
          <w:sz w:val="28"/>
          <w:szCs w:val="28"/>
        </w:rPr>
        <w:t>"Стихира. Глас 1"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ван Грозный. </w:t>
      </w:r>
      <w:r>
        <w:rPr>
          <w:rFonts w:cs="Times New Roman" w:ascii="Times New Roman" w:hAnsi="Times New Roman"/>
          <w:color w:val="000000"/>
          <w:sz w:val="28"/>
          <w:szCs w:val="28"/>
        </w:rPr>
        <w:t>"Стихира на преставление Петра, митрополита Московского и всея Руси". "Стихира в честь сретенья иконы Владимирской Богоматери"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арь Федор Алексеевич. </w:t>
      </w:r>
      <w:r>
        <w:rPr>
          <w:rFonts w:cs="Times New Roman" w:ascii="Times New Roman" w:hAnsi="Times New Roman"/>
          <w:color w:val="000000"/>
          <w:sz w:val="28"/>
          <w:szCs w:val="28"/>
        </w:rPr>
        <w:t>"Достойно есть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.П. Дилецк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жественное песнопение на 4 голоса "Хвалите имя Господне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Калаш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рт для хора на 12 голосов "Херувимская" (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иси произведений русских композитор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хоровая му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Исп. Республиканская Академическая Русская хоровая капелла. Худ. руководитель А.Юрл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 эпохи Пет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сп. Республиканская Академическая Русская хоровая капелла. Худ. руководитель А.Юрл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ры Ивана Грозного. Исп. Мужской вокальный квартет. Худ. руководитель И.Воронов.</w:t>
      </w:r>
    </w:p>
    <w:p>
      <w:pPr>
        <w:pStyle w:val="Normal"/>
        <w:widowControl/>
        <w:shd w:fill="FFFFFF" w:val="clear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К СЕМИНАРСКИМ ЗАНЯТИЯМ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ИНАР 1. УСТНОЕ НАРОДНОЕ ТВОРЧЕСТВО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сказка? Какие пережитки древней мифологии сохранились в волшебных сказках? Какие приемы помогали рассказчикам запоминать длинные прозаические тексты сказок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называем былиной? В каких былинах заметны остатки первобытной мифологии (морское божество, языческий погребальный обряд и т.п.)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исторические корни героических былин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личаются былины-новеллы от героических былин, баллады от былин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уховные стихий Как используются в духовных стихах сюжеты священного писания и как дополняются они народными верованиями и апокрифами? Как в них переосмысливаются жития святых? Кто такие "калики перехожие"? Что они говорят о себе в духовных стихах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кие скоморох и чем характерен их репертуар? Что они сами рассказывают о себе в своем репертуаре? Как используют жанр пародии (на былины, на духовные стихи и др.)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обытия положены в основу исторических песен и как историческая реальность преобразуется в художественный образ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этапы русского свадебного обряда и каким образом отражаются в свадебных песнях?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исполнялись хороводно-шровые песни? Каковы основные сюжеты лирических необрядовых песен?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исок произведений устного народного творчества, знание которых необходимо для подготовки к семинару, приведен в данной программе на с.11, а рекомендуемые издания этих фольклорных текстов на с. 1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а к семинару 1 см. в данной программе на с. 36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2. ПИСЬМЕННОСТЬ И ИСКУССТВО КНИГ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РЕВНЕЙ РУС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чины и условия зарождения письменности у славян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лавянской азбуки Кириллом, Мефодием и их учениками.</w:t>
        <w:br/>
        <w:t>Кириллица и глаголиц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грамотности на Руси. Берестяные грамоты. Граффити.</w:t>
        <w:br/>
        <w:t>Надписи на бытовых предметах и изделиях ремесленников. Первые школы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книги на Руси. Древнейшие русские рукописи. Искусство</w:t>
        <w:br/>
        <w:t>рукописной книги: материалы и орудия письма, графика и миниатюр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ТОЧНИКИ К СЕМИНАРУ 2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ания о начале славянской письменности. - М., 198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а к семинару 2 см. в данной программе на с. 36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ИНАР 3. ЛИТЕРАТУРА ДРЕВНЕЙ РУС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ОВ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древнерусской литературы, ее особенности и жан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писание. "Повесть временных лет": источники, списки и редакции, соотношение фактов и преданий, основные сюжеты.</w:t>
      </w:r>
    </w:p>
    <w:p>
      <w:pPr>
        <w:pStyle w:val="Normal"/>
        <w:widowControl/>
        <w:shd w:fill="FFFFFF" w:val="clear"/>
        <w:tabs>
          <w:tab w:val="clear" w:pos="720"/>
          <w:tab w:val="left" w:pos="8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равоучительная литература. Произведения Владимира Мономаха. "Моление Даниила Заточника"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иография. "Житие Феодосия Печерского"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нр "хожений". Игумен Дании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в литературе борьбы за единство русских земель перед</w:t>
        <w:br/>
        <w:t>внешней угрозой. "Слово о полку Игореве"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и о нашествии монголо-татар на Русь: "Повесть о битве на реке</w:t>
        <w:br/>
        <w:t>Калке", "Слово о погибели русской земли", "Повесть о разорении Рязани Баты</w:t>
        <w:br/>
        <w:t>ем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исок литературных памятников, знание которых необходимо для подготовки к семинарам 3-6, а также рекомендуемые издания этих текстов указаны в данной программе на с. 13-1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А К СЕМИНАРАМ 3-6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ков В.В. История древнерусской литературы. - М., 2003. (См. также др. учебную литературу на с. 32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ачев Д.С. Великое наследие. (Любое издание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 - М., 196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авьев А.В., Саха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черки истории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: Книга для учителя. - М., 198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ки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: Ч. 2. - М., 197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ки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Ч. 2. - М., 1977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ки.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Ч. 2. - М., 197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ов А.Г. Русские книжники. - М., 1987.</w:t>
      </w:r>
    </w:p>
    <w:p>
      <w:pPr>
        <w:pStyle w:val="Normal"/>
        <w:widowControl/>
        <w:shd w:fill="FFFFFF" w:val="clear"/>
        <w:tabs>
          <w:tab w:val="clear" w:pos="720"/>
          <w:tab w:val="left" w:pos="4891" w:leader="none"/>
          <w:tab w:val="left" w:pos="5460" w:leader="underscore"/>
          <w:tab w:val="left" w:pos="6283" w:leader="hyphen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книжников и книжности Древней Руси. Вып. 1-3 - Л – СПб., 1987-1993.</w:t>
      </w:r>
    </w:p>
    <w:p>
      <w:pPr>
        <w:pStyle w:val="Normal"/>
        <w:widowControl/>
        <w:shd w:fill="FFFFFF" w:val="clear"/>
        <w:tabs>
          <w:tab w:val="clear" w:pos="720"/>
          <w:tab w:val="left" w:pos="4891" w:leader="none"/>
          <w:tab w:val="left" w:pos="5460" w:leader="underscore"/>
          <w:tab w:val="left" w:pos="6283" w:leader="hyphen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891" w:leader="none"/>
          <w:tab w:val="left" w:pos="5460" w:leader="underscore"/>
          <w:tab w:val="left" w:pos="6283" w:leader="hyphen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ИНАР 4. СОБЫТ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. В ПАМЯТНИКАХ РУССКОЙ ПИСЬМЕННОСТИ</w:t>
      </w:r>
    </w:p>
    <w:p>
      <w:pPr>
        <w:pStyle w:val="Normal"/>
        <w:widowControl/>
        <w:shd w:fill="FFFFFF" w:val="clear"/>
        <w:ind w:firstLine="5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посылки и исторические условия развития древнерусской литературы и общественно-политической мысл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амятники Куликовского цикла: "Задонщина", "Сказание о Мамаевом побоище", "Летописная повесть о Куликовской битве". Черты сходства и различия "Задонщины" и "Слова о полку Игореве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роки нравственного и общественного служения Отечеству в агиографии. Епифаний Премудрый и его "Житие Сергия Радонежского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"Повесть о псковском взятии" и "Повесть о новгородском белом клобуке" как отражение исторических событий в Северо-Западной Ру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озникновение и развитие теории "Москва - третий Рим". Обоснование исторической роли Московского государства в "Сказании о князьях Владимирских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нтерес к истории и жизни иных стран. "Хожение за три моря Афанасия Никитина". "Повесть о Дракуле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МИНАР 5. ОТРАЖЕНИЕ ИДЕЙНЫХ СПОРОВ И ОБЩЕСТВЕННЫХ ВОПРОСОВ В ЛИТЕРАТУ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цвет русской публицистик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и его причин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осифлянские и нестяжательские традиции в идейной борьбе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Максим Грек и его взгляды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. Иван Пересветов - идеолог служилого дворянств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идеи самодержавной власти в посланиях и письмах Ивана Грозного. Полемика с Андреем Курбским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рмолай - Еразм. "Повесть о Петре и Февронии". Ее политические тенденции и художественно - стилистические особенност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Характер исторического повествования и принципы изображения человека в "Казанской истории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бщая характеристика обобщающих произве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"Стоглав", "Степенная книга", "Лицевой летописный свод", "Великие Минеи Четий" митрополита Макар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Жизнь и быт русских люд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в "Домострое"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ИНАР 6. ПОЛИТИЧЕСКИЕ, СОЦИАЛЬНЫЕ И РЕЛИГИОЗНЫЕ ПРОБЛЕ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 В ПАМЯТНИКАХ ЛИТЕРАТУР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мирщение" культуры и его проявление в памятниках письм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Новые жанры в литератур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и и новаторство в исторических сочинениях о "Смуте" и последующем времен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кратическая сати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color w:val="000000"/>
          <w:sz w:val="28"/>
          <w:szCs w:val="28"/>
        </w:rPr>
        <w:t>век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ение человека переходной эпохи в бытовой пове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бражение церковного раскола в русской литературе. "Житие протопопа Аввакума". Зарождение мемуа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имеона Полоцкого в распространении "новой" культуры. Виршевая поэзия, силлабическое стихотворчество. Придворный и школьный теат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7. МУЗЫКА И ТЕАТР В ДРЕВНЕЙ И СРЕДНЕВЕКОВОЙ РУСИ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ая музык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ая музыка и ее связь с другими видами искусств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гласие, знаменный распев и знаменная нотац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зиторы-"распевщики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многоголосия. Утверждение партесного пения и линейной нотации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е театры скоморохов и Петрушк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действа в храмах и в ходе религиозных праздник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ворный и школьные теат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исок музыкальных произведений, знание которых необходимо для подготовки к семина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также рекомендуемые записи этих произведений указаны в данной программе на с.2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у к семинару 7 см. в данной программе на с. 35-36.</w:t>
      </w:r>
    </w:p>
    <w:p>
      <w:pPr>
        <w:pStyle w:val="Normal"/>
        <w:widowControl/>
        <w:shd w:fill="FFFFFF" w:val="clear"/>
        <w:ind w:hanging="155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ПРОСЫ К ЭКЗАМЕНУ ПО ИСТОРИИ РУССКОЙ КУЛЬТУРЫ С ДРЕВНОСТИ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народное творчество и его жанры. Отражение в нем древней мифологии, исторических событий, быта и нравов русского народ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сть, искусство книги, грамотность, образование, естественнонаучные знания в Древней Рус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 и русских землях и княжеств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Древней Рус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русских земель и княже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сть, искусство книги, книгопечатание, грамотность, образование, естественнонаучные знания в Российском государст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, публицистика, общественная мысль и исторические идеи русских книж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усской литературы, публицистики, общественной мысли и исторических зна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и театр в средневековой Рус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ческие традиции в древнерусской культуре. Древнейшие памятники культуры восточных славян. Декоративно-прикладное искусство в быту восточных славян, в Киевской Руси и русских земл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е искусство в русских землях середины ХШ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и Российском государстве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е народное деревянное зодчество. Жилые, хозяйственные, крепостные и культовые построй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а - ведущий вид средневекового искусства. Крестово-купольный стиль каменного храмового зодчества. Древнейшие каменные храмы</w:t>
        <w:br/>
        <w:t xml:space="preserve">Ру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Архитектура Новгорода и Пскова ХП-ХШ в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менное зодчество Владимиро-Суздальской земли ХП-ХШ в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ождение и развитие каменного зодчества на Руси (серед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 "Классический" период архитектуры Новгорода. Зодчество Пскова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XVIbb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ннемосковская архитектур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ъем русской архитектуры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Создание ансамбля Московского Кремл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стовокупольные, бесстолпные и шатровые сооружения культового зодчества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33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ные школы и на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"Московское узорочье". Шатровое зодчество и его запрет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8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ные школы и на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Ярославская и другие местные школ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8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ные школы и на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Монастырские и дворцовые комплексы. Каменное гражданское зодчество. "Нарышкинское" барокко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8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стианские традиции древнерусской культуры. Византийская художественная система. Религиозно-философские и художественные принципы византийской и древнерусской живописи. Основные музейные собр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8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зительное искусство в Киевской Руси и русских землях Х-ХШ веков. Основные техники живописи: мозаика, фреска, икона, миниатюра. Памятники монументальной живописи, иконописи и книжной миниатю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цвет русской средневековой живопис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Иконостас и его структур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пись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ументальная и станковая живопи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ОСОБ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льги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Кошман Л.В., Сысоева Е.К., Зезина М.Р. История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: Пособие для вузов. - М., 200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а Т.В. История искусств. Отечественное искусство: Учеб. - М., 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В.Д. Искусство средневековой Руси. - М., 199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пацкая Л.А. Русская художественная культура: Учеб. пособие для студ. высш. учеб. заведений. - М., 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а Т.В. Введение в искусствознание: Учеб. пособ. для студентов вузов. - М., 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авьев А.В., Саха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черки истории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: Книга для учителя. - М., 198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баев Б.И. Русская культура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: Учеб. пособие. - М., 198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русского искусства: В 3 т. Т.1. Искус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М., 199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й архитектуры. - СПб., 199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Н.А. Краткая история искусств. - М., 200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ков В.В. История древнерусской литературы. - М., 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ангельская А.В., Пауткин А.А. Русская ли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: Учеб. пособие. - М., 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ерусская литератур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: Учеб. пособие для студ. высш. учеб. заведений. - М., 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 - М., 198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дзий Н.К. История древней русской литературы: Учеб. - М., 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ранский М.Н. История древней русской литературы. - СПб., 200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рин В.М. Очерк истории древнерусской литературы домосковского период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): Учеб. пособие для студ. вузов. - М., 200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: Учеб. пособие для вузов. -М.,200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дин А.В. Русская народная духовная культура: Учеб. пособие. - М., 199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цев Ю.С. История русской культуры: Художественная жизнь и быт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., 1997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ОЧНЫЕ ИЗДА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 В.Н. История русского искусства: Краткий справочник школьника. - Минск, 200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е искусство: Иллюстрированная энциклопедия. Архитектура. Графика. Живопись. Скульптура. Художники театра. - М., 200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ированный словарь по искусству и архитектуре. - СПб., 2003. Чернецова Е.М. Искусство. Словарь-справочник. - М., 2002. Власов В.Г. Стили в искусстве: Словарь: В 3 т. - СПб., 1995-1997. Власов В.Г. Византийское и древнерусское искусство: Словарь терминов. -М.,200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оллон: Изобразительное и декоративное искусство. Архитектура: Терминологический словарь. - М., 199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 русской культуры: Энциклопедический справочник. - М., 1997. Иллюстрированный словарь русского искусства. - М., 2001. Российская музейная энциклопедия: В 2 т. - М., 2001. История российской культуры: Синхронистические таблицы. Имена и факт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., 200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нциклопедический словарь изобразительного искусства. -М., 200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нерусская архитектура. - СПб., 200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ухова З.И. Шедевры русского зодчества. - Смоленск, 200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живопись: Энциклопедия. - М., 2003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БЩАЮЩИЕ ТРУД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хачев Д.С., Вагнер Г.К., Вздорное Г.И., Скрынников Р.Г. Великая Русь. История и художественная куль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М., 1994. Очерки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: В 2 ч. - М., 1970. Очерки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В 2 ч. - М., 1977. Очерки русск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В 2 ч. - М., 1979. История искусства народов СССР: В 9 т. - М., 1971-1985. История русского искусства: В 13 т. - М., 1953-196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история архитектуры: В 12 т. - М., 1966-197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е градостроительное искусство. Градостроительство Московского госу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 - М., 199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е градостроительное искусство. Древнерусское градострои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 - М., 199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ое декоративное искусство: В 3 т. - М., 1962-196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й музыки: В 6 т. - М., 198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го драматического театра: В 7 т. - М., 197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0 лет русского книгопечатания. 1564-1964: В 2 т. - М., 1964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ЬБОМЫ, ИЛЛЮСТРИРОВАННЫЕ ИЗДАНИЯ, ПУТЕВОДИТЕЛИ И КАТАЛОГ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Третьяковская галерея. Каталог собрания. Т. 1. Древнерусское искус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М., 199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Третьяковская галерея: История и коллекции. - М., 198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Русский музей. Санкт-Петербург. Живопи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М.,199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коны из собрания Русского Музея. - М., 197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окровища Государственных музеев Московского Кремля.-М., 1978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сева-Давыдова И.Л. Храмы Московского Кремля: святьши и древности: Подробный историко-культурный путеводитель. - М., 199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Оружейная палата. - М., 1988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овища Древней Руси: Фотоальбом. - М., 197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эль СМ. От иконы до авангарда: Шедевры русской живописи. -СПб., 200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ль. Памятники архитектуры. - М., 197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а. Памятники архитектуры. - М., 197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лавль-Залесский. -М., 197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 Н.Н. Владимир. Боголюбово. Суздаль. Юрьев-Польской: Спутник по древним городам Владимирской земли. - М., 197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 В.Н. Ростов. Углич. Художественные памят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М., 197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гальский Ю.П. Псков. Художественные памятники. - Л., 197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 М.А., Жиромский Б.Б. Коломенское. - М., 197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ижи", историко-архитектурный и этнографический музей-заповедник: Каталог. - Петрозаводск, 197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тков И.А. и др. Кирилло-Белозерский монастырь. - Л., 1979. Древнерусская архитектура. Города. Церкви. Соборы. - СПб., 2002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 ПО ОТДЕЛЬНЫМ ВОПРОСАМ ИСТОРИИ РУССКОЙ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С ДРЕВНЕЙШИХ ВРЕМЕН ДО НАЧАЛА ПРЕХОДА К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МУ ВРЕМЕНИ</w:t>
      </w:r>
    </w:p>
    <w:p>
      <w:pPr>
        <w:pStyle w:val="Normal"/>
        <w:widowControl/>
        <w:shd w:fill="FFFFFF" w:val="clear"/>
        <w:tabs>
          <w:tab w:val="clear" w:pos="720"/>
          <w:tab w:val="left" w:pos="211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. Охрана памятников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чков Е.А. Житие Петра Барановского. - М, 199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зов А.А. Русское общество и охрана памятников культуры. - М., 199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ова Л.В. Охрана культурного наследия России. Т. 1. - М., 200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культурного наследия в докумен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T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Хрестомат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,2000.</w:t>
      </w:r>
    </w:p>
    <w:p>
      <w:pPr>
        <w:pStyle w:val="Normal"/>
        <w:widowControl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ревянная архитектура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овников А.В., Ополовникова Е.А. Дерево и гармония: Образы деревянного зодчества России. - М., 1998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овников А.В. Русское деревянное зодчество. Гражданское зодчество. -М., 198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ков Я.В. Древнерусское деревянное зодчество. - М., 1997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лигиозная живопись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ятина Н.А. Терминология русской иконописи. - М, 199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наев М.М. Своеобразие русской религиозной живописи: Очерки русской культуры, ХП-ХХ вв. - М., 199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 Ю.Г. Основы иконографии древнерусской живописи: В 2 ч. - Л., 199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ская Н.А. Сюжеты и образы древнерусской живописи. - М., 199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арев В.Н. Русская иконопись: Кн. 1-6. - М., 198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арев В.Н. Древнерусские мозаики и фрески. - М., 197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 М.А. Искусство Московской Руси эпохи Феофана Грека и Андрея Рублева. - М., 1976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патов М.В. Феофан Грек. - М., 199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й Рублев. Из собрания Государственной Третьяковской галереи. -М., 1990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юсова Е.Г. Живопи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- М., 198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юсова В.Г. Фрески Ярослав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- М.,196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 М.А. Наружные росписи средневековых храмов: Византия. Балканы. Древняя Русь. - М., 2002.</w:t>
      </w:r>
    </w:p>
    <w:p>
      <w:pPr>
        <w:pStyle w:val="Normal"/>
        <w:widowControl/>
        <w:shd w:fill="FFFFFF" w:val="clear"/>
        <w:tabs>
          <w:tab w:val="clear" w:pos="720"/>
          <w:tab w:val="left" w:pos="2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1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4. Декоративно-прикладное искусство и скульптура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В.М. Русское прикладное искусство. Истоки и становление. -М., 197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а Т.Б. Прикладное искусство Московской Руси. - М., 1976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век русского оружейного искусства. Царское оружие и конское убранство (из собрания Государственной Оружейной Палаты). - М., 199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е ювелирные украш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. - М., 200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ясова Н.А. Древнерусское шитье. - М., 197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ков Б.А. Русское прикладное искусство Х-ХШ веков. - Л., 197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Т.И. Перегородчатые эмали Древней Руси. - М., 197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а Т.В. Древнерусская мелкая пластика из камн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Свод археологических источников. Вып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color w:val="000000"/>
          <w:sz w:val="28"/>
          <w:szCs w:val="28"/>
        </w:rPr>
        <w:t>-60. - М., 198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гнер Г.И. Скульптура Древней Руси. - М., 197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ранцев Н.Н. Русская деревянная скульптура. - М., 196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фимова Л.В., Алешина Т.С., Самонин СЮ. Костюм в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М., 2000.</w:t>
      </w:r>
    </w:p>
    <w:p>
      <w:pPr>
        <w:pStyle w:val="Normal"/>
        <w:widowControl/>
        <w:shd w:fill="FFFFFF" w:val="clear"/>
        <w:tabs>
          <w:tab w:val="clear" w:pos="720"/>
          <w:tab w:val="left" w:pos="21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1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атр и музыка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ин А.А. Русские скоморохи. - Л., 197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еев Б.Н. Русский драматический театр от его истоков до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- М., 197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ышевская Т.Ф. Музыка Древней Руси // Вагнер Г.К., Владышевская Т.Ф. Искусство Древней Руси. - М., 1993. - С. 172-246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и русской культуры. - М., 1996. - С. 202-21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 В.М. Древнерусская музыкальная письменность. - М., 196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жников Н.В. Древнерусская теория музыки. - Л., 197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нский Н.Д. Древнерусское певческое искусство. - Л., 197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Т.В. Русское народное музыкальное творчество. Вып.1.- М., 1962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 Е.М. Лекции по истории русской музыки: Учеб. пособие. - М., 1985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а Е.В. История музыкального образования: Древняя Русь: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еред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я: Учеб. пособие для студ. высш. учеб. заведений. -М., 2003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льклор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ева Т.В. Русский фольклор: Учеб. для вузов. - М., 2002. Пропп В.Я. Исторические корни волшебной сказки. - Л., 1986. Новиков Н.В. Образы восточнославянской волшебной сказки. - Л., 197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янов И.Я., Юдин Ю.И. Былинная история. - СПб., 199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ков Б.А. Древняя Русь. Сказания. Былины. Летописи. - М., 196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инов В.В. История Руси и русского Слова. Современный взгляд. - М., 1997.-С. 98-133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лов Б.Н. Героический эпос и действительность. - М.,1988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илов Б.Н. Древняя Русь в лицах: Боги, герои, люди. - СПб., 2000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нижное дело, письменность, литература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ов Н.М. Русские мастера рукописной книги (к 1000-летию русской книги). - СПб., 199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рин В.А. 1100 лет славянской азбуки. - М., 1988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хов А.Г. Русские книжники. - М., 1987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хачев Д.С. Великое наследие (любое издание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 ВТ. Славянская азбука и славянские просветители. - М., 1989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нштейн СБ. Константин-философ и Мефодий: Начальные главы из истории славянской письменности. - М., 198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рин А.Н. Искусство книги Древней Рус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., 196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пунов Б.В. Книга в Рос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Л., 1978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дорное Г.И. Искусство книги в Древней Руси. Рукописная книга Северо-Восточной Ру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- М., 1980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а Э.С. Лицевые рукописи Великого Новгород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- М., 1994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рь составлен Карионом Истоминым. - Л., 1981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ин В.Л. Я послал тебе бересту. - М., 1975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книги / Под ред. А.А. Говорова, Т.Г. Куприяновой. - М., 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3:00Z</dcterms:created>
  <dc:creator> </dc:creator>
  <dc:description/>
  <cp:keywords/>
  <dc:language>en-US</dc:language>
  <cp:lastModifiedBy> </cp:lastModifiedBy>
  <dcterms:modified xsi:type="dcterms:W3CDTF">2007-09-19T08:24:00Z</dcterms:modified>
  <cp:revision>8</cp:revision>
  <dc:subject/>
  <dc:title/>
</cp:coreProperties>
</file>