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ОЕ АГЕНТСТВО ПО ОБРАЗОВАНИЮ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ОЕ ОБРАЗОВАТЕЛЬНОЕ УЧРЕЖДЕНИЕ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СШЕГО ПРОФЕССИОНАЛЬНОГО ОБРАЗОВАНИЯ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АМАРСКИЙ ГОСУДАРСТВЕННЫЙ УНИВЕРСИТЕТ»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РИЧЕСКИЙ ФАКУЛЬТЕТ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федра Российской истори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Ы РОССИЙСКОЙ ИМПЕРИИ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ИСТОРИЧЕСКОЙ НАУ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ательство «Самар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чатается по решению Редакционно-издательского совет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арского государственного университе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д.и.н., доц. Леонтьева О.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цензент: </w:t>
      </w:r>
      <w:r>
        <w:rPr>
          <w:sz w:val="28"/>
          <w:szCs w:val="28"/>
        </w:rPr>
        <w:t>д.и.н., проф. Кабытова Н.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ственный редактор: </w:t>
      </w:r>
      <w:r>
        <w:rPr>
          <w:sz w:val="28"/>
          <w:szCs w:val="28"/>
        </w:rPr>
        <w:t>д.и.н., проф. Кабытов П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ы Российской империи в современной исторической науке</w:t>
      </w:r>
      <w:r>
        <w:rPr>
          <w:rFonts w:cs="Times New Roman" w:ascii="Times New Roman" w:hAnsi="Times New Roman"/>
          <w:sz w:val="28"/>
          <w:szCs w:val="28"/>
        </w:rPr>
        <w:t xml:space="preserve">: Программа учебного курса для студентов, обучающихся по программе магистратуры / Сост. О.Б.Леонтьева. – Самара: Изд-во «Универс-групп», 2010. </w:t>
      </w:r>
      <w:r>
        <w:rPr>
          <w:rFonts w:cs="Times New Roman" w:ascii="Times New Roman" w:hAnsi="Times New Roman"/>
          <w:b/>
          <w:sz w:val="28"/>
          <w:szCs w:val="28"/>
        </w:rPr>
        <w:t>- 35 с.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 Леонтьева О.Б., составление, 2010</w:t>
      </w:r>
    </w:p>
    <w:p>
      <w:pPr>
        <w:pStyle w:val="TextBody"/>
        <w:spacing w:before="0" w:after="0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© Самарский государственный университет, 2010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ИМПЕРИЯ </w:t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ИСТОРИЧЕСКОЙ НАУКЕ</w:t>
      </w:r>
    </w:p>
    <w:p>
      <w:pPr>
        <w:pStyle w:val="Heading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учебного курса для студентов, </w:t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учающихся по программе магистратуры</w:t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подготовлен в ходе научного семинара «История Российской империи </w:t>
      </w:r>
      <w:r>
        <w:rPr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еодолевая недостатки национальных и региональных нарративов», проводившегося Саратовским Межрегиональным институтом общественных наук в сотрудничестве с Институтом «Открытое общество» и Центрально-Европейским Университетом (Будапешт) в 2003-2006 гг., а также в ходе Регионального семинара по мастерству преподавания «Методология истории», проводящегося с 2007 г. Центрально-Европейским Университетом (Будапешт) и Институтом «Открытое общество» при сотрудничестве с Национальным университетом «Киево-Могилянская академия».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благодарит руководителя семинаров, профессора Центрально-Европейского Университета, старшего научного сотрудника ИНИОН РАН Алексея Ильича Миллера за конструктивную помощь в подготовке курса. </w:t>
      </w:r>
    </w:p>
    <w:p>
      <w:pPr>
        <w:pStyle w:val="1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Цель курса </w:t>
      </w:r>
      <w:r>
        <w:rPr>
          <w:szCs w:val="28"/>
        </w:rPr>
        <w:t xml:space="preserve">– изучение истории Российской империи XIX - начала XX веков как гетерогенного, полиэтнического и поликультурного пространства в контексте взаимодействия как между «ядром» империи и ее регионами, так и между империей и сопредельными странами мира, сквозь призму современного историографического процесса. </w:t>
      </w:r>
    </w:p>
    <w:p>
      <w:pPr>
        <w:pStyle w:val="1"/>
        <w:spacing w:lineRule="auto" w:line="360"/>
        <w:rPr/>
      </w:pPr>
      <w:r>
        <w:rPr>
          <w:szCs w:val="28"/>
        </w:rPr>
        <w:t>Магистранты, завершившие изучение данной дисциплины, должны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firstLine="284"/>
        <w:rPr>
          <w:b/>
          <w:b/>
          <w:szCs w:val="28"/>
        </w:rPr>
      </w:pPr>
      <w:r>
        <w:rPr>
          <w:b/>
          <w:szCs w:val="28"/>
        </w:rPr>
        <w:t>иметь представление:</w:t>
      </w:r>
      <w:r>
        <w:rPr>
          <w:szCs w:val="28"/>
        </w:rPr>
        <w:t xml:space="preserve"> об основных подходах к изучению истории империй; о различных трактовках понятия «империя» в современной исторической и политической науке; об особенностях структуры империй, классификации методов управления имперскими регионами, типологии имперских элит; о ходе научных дискуссий по проблеме применимости определения «империя» к Российскому государству и СССР; об основных направлениях изучения истории национализма и о значении национального фактора в имперской геополитике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firstLine="284"/>
        <w:rPr>
          <w:b/>
          <w:b/>
          <w:szCs w:val="28"/>
        </w:rPr>
      </w:pPr>
      <w:r>
        <w:rPr>
          <w:b/>
          <w:szCs w:val="28"/>
        </w:rPr>
        <w:t>знать:</w:t>
      </w:r>
      <w:r>
        <w:rPr>
          <w:szCs w:val="28"/>
        </w:rPr>
        <w:t xml:space="preserve"> основные этапы формирования Российской империи; специфику политического и правового статуса различных регионов империи; характерные черты национальной и конфессиональной структуры их населения; особенности национальной идентичности и национальных движений в различных регионах империи; важнейшие направления правительственной политики по интеграции регионов в имперское пространство и по созданию имперской идеологии; особенности восприятия имперских регионов и их населения со стороны правящей и интеллектуальной элиты империи; основные этапы «национального строительства» в СССР и характерные черты государственной политики и общественно-политической ситуации на каждом этапе; 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firstLine="284"/>
        <w:rPr>
          <w:b/>
          <w:b/>
          <w:szCs w:val="28"/>
        </w:rPr>
      </w:pPr>
      <w:r>
        <w:rPr>
          <w:b/>
          <w:szCs w:val="28"/>
        </w:rPr>
        <w:t xml:space="preserve">уметь: </w:t>
      </w:r>
      <w:r>
        <w:rPr>
          <w:szCs w:val="28"/>
        </w:rPr>
        <w:t>вычленять «имперский», «национальный» и «региональный» дискурсы при работе с источниками по истории имперских регионов и национальных движений; анализировать и критически оценивать современные научные и публицистические работы по истории империй и национализма; излагать результаты своего исследования и защищать свою точку зрения в дискуссиях.</w:t>
      </w:r>
    </w:p>
    <w:p>
      <w:pPr>
        <w:pStyle w:val="1"/>
        <w:spacing w:lineRule="auto" w:line="360"/>
        <w:rPr/>
      </w:pPr>
      <w:r>
        <w:rPr>
          <w:szCs w:val="28"/>
        </w:rPr>
        <w:t xml:space="preserve">Курс предполагает наличие у магистрантов знаний по истории России и сопредельных стран </w:t>
      </w:r>
      <w:r>
        <w:rPr>
          <w:szCs w:val="28"/>
          <w:lang w:val="en-US"/>
        </w:rPr>
        <w:t>XVI</w:t>
      </w:r>
      <w:r>
        <w:rPr>
          <w:szCs w:val="28"/>
        </w:rPr>
        <w:t xml:space="preserve"> – начала ХХ века, политологии, методологии истории, современным проблемам исторической науки. Знания и навыки, полученные магистрантами при изучении данного курса, могут быть полезными при изучении курсов по истории отдельных стран и регионов, по теории и методологии истории, а также при написании выпускной работы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  <w:t>программа лекционного курса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Российской империи в историографическом аспекте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Российской империи в зеркале современной исторической литературы. Централистский, национальный и региональный подходы к истории империй, односторонность и недостаточность каждого из них. Идеологические мифы о Российской империи как о «тюрьме народов», как о «братском союзе народов», как о русском национальном государстве. Необходимость изучения империи как гетерогенного, многонационального и поликультурного 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«Новая история империи» как история сложного взаимодействия имперской власти и местных сообществ: перспективы системного, компаративного и ситуационного подход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стория Российской империи: терминологический аспект 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ческая эволюция термина «империя». Империя как противоположность национальному государству. Империя как колониальное государство. Империализм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«империя» в современной исторической и политической науке. Структура империй: метрополия, колонии, провинции; ядро (центр), периферии (окраины), фронтир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Формы управления в империях: прямое и непрямое (косвенное) управление. Имперские элиты: социальные, функциональные, политические, общеимперские и местны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блема применимости определения «империя» к Российскому государству. Хронологические рамки имперского периода российской истории. Периодизация истории Российской империи в современной научной литерату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aps/>
          <w:sz w:val="28"/>
          <w:szCs w:val="28"/>
        </w:rPr>
        <w:t>и</w:t>
      </w:r>
      <w:r>
        <w:rPr>
          <w:b/>
          <w:i/>
          <w:sz w:val="28"/>
          <w:szCs w:val="28"/>
        </w:rPr>
        <w:t>стория империй в сравнительно-исторической перспектив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озможности и перспективы компаративного подхода к истории империй. Параметры сравнения империй: ресурсы и экономика; методы интеграции новых территорий; стратегия и техника управления; взаимоотношения власти и элит; способы обеспечения лояльности подданных; имперская культура и идеология. Факторы устойчивости и причины распада импер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ипологии империй: морские (Испанская, Британская, Французская) и континентальные (Австро-Венгерская, Германская, Османская, Российская); авторитарные и либеральные, аристократические и бюрократические и д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политическое противоборство империй, необходимость учитывать его при анализе внутренней политики импер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перия как династическое государство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радиционное определение империи как монархического государства. Роль императора и статус императорской семьи в политической системе Российской империи. Типы легитимности императорской власти: религиозный и династическ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епрезентация императорской власти в официальной идеологии: император как земной бог (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как любящий отец народа (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Александ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как слуга государства (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Никола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как национальный лидер и патриархальный «царь-батюшка» (Александ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Никола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. Европейский и национальный стиль в официальных церемониях и быте императорского двора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перская власть и бюрократ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Эволюция административной системы Российской империи с начал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до начала ХХ вв.: основные этапы. Российская бюрократия как особая социальная группа и как политическая элита империи. «Табель о рангах» и внутренняя стратификация бюрократии. Источники пополнения бюрократии как социальной группы. Социокультурный портрет российского чиновник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: социальное происхождение, имущественное положение, уровень компетентности, служебная эти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блема качества «недоуправляемости» Российской империи. Способы решения этой пробле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перская власть и общество: проблемы самоуправл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рганы территориального (местного) управления в Российской империи. История местного самоуправления на территории имперского «ядра»: петровские магистраты и ратуши; екатерининская «Жалованная грамота городам»; земская и городская реформы в правление Александ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Местное самоуправление и военно-народное управление на имперских окраинах. Успехи и неудачи в деле формирования местного самоуправления, их причины. Проблема формирования правовой культуры населения Российской империи. 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мперские и региональные социальные элиты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оссийское дворянство как социальная и политическая элита </w:t>
      </w: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 xml:space="preserve">оссийской империи. История формирования дворянства в России: от становления служилой системы в Московском государстве до «Жалованной грамоты дворянству». Дворянский статус как форма интеграции местных элит в имперскую элиту. Многонациональная и поликонфессиональная  природа российского дворянства. Сословная идентичность и сословная этика дворянства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оссийское дворянство в пореформенную эпоху: вызов модернизации. Проблема дворянского «оскудения» и утраты дворянством статуса политической элиты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ХХ в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Формирование финансовой и промышленной элит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ХХ вв. Интеллигенция как элитарная группа индустриального общества.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Империя и ее подданные: сословная, конфессиональная, этническая принадлежность как инструменты идентификации подданных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Формы идентификации личности и гражданского статуса в Российской империи: метрические книги, паспорта, переписи и д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Формирование социальной терминологии Российского государства: от Соборного Уложения 1649 г. до Свода законов Российской империи. Понятия «чин», «состояние», «сословие». Правовая иерархия социальных групп и определение социального статуса индивидуума в Российской империи ко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Сословные корпорации и сословное самоуправление. Социальные группы, оставшиеся «за рамками» официальной сословной иерархии. Размывание сословной системы после Великих реформ и попытки государства укрепить сословную иерархию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оссийская империя как конфессиональное государство. Русская православная церковь, ее роль в политической системе и идеологии Российского государства. Отношение государственной власти к «инославным» вероисповеданиям и нехристианским религиям. Иерархия вероисповеданий в Российской империи. Сословие и вероисповедание – основные принципы идентификации подданных на протяжен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арождение этнической идентификации. Статус «инородца» в Российской импер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ХХ вв. Язык как один из важнейших признаков индивида в переписи 1897 г. и бюрократической документации. 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ционализм и национальные движения в истории импер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нятия нации и национализма в политической мысл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и в современной литературе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 как «век национализма». Условия и предпосылки формирования национальных движений: социальный и политический кризис «старого порядка», конфликт элит, высокий уровень социальной мобильности и социальных коммуникаций, наличие системы светского образования и светской высокой культуры, кризис традиционных ценностей. Стадии развития национального движения (по М.Хроху): «фаза пробуждения», «фаза агитации», «фаза массовых движений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циональное пробуждение в Европе ко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Концепции национального государства и «народного духа» (</w:t>
      </w:r>
      <w:r>
        <w:rPr>
          <w:sz w:val="28"/>
          <w:szCs w:val="28"/>
          <w:lang w:val="en-US"/>
        </w:rPr>
        <w:t>Volksgeist</w:t>
      </w:r>
      <w:r>
        <w:rPr>
          <w:sz w:val="28"/>
          <w:szCs w:val="28"/>
        </w:rPr>
        <w:t xml:space="preserve">), принцип «одна нация – одно государство». «Весна народов» 1848 года, ее влияние на европейский континент и на Российскую империю. Типология национальных движений в Европе (по М.Хроху и Э.Геллнеру) и в Российской империи (по А.Каппелеру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циональный фактор в имперской геополитике: постановка проблемы. Борьба континентальных империй (Российской, Австро-Венгрии, Германской, Османской) за лояльность народов «сложного пограничья».</w:t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i/>
          <w:szCs w:val="28"/>
        </w:rPr>
        <w:t>Анатомия национализма: Теория воображаемых сообществ и изобретающего воспомина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еория «воображаемых сообществ» Б.Андерсона, ее методологическое значение для изучения национализма и национальных государст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Формы создания и закрепления национальной идентичност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ХХ вв.: определение и документирование национального статуса индивидуума; языковая и образовательная политика; национальный исторический нарратив, исторические жанры в искусстве, памятники и музеи, национальные праздники и ритуалы. Феномен «изобретения традиций». 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оображаемая география»: ментальные карты, воображаемые границы между «своими» и «чужими», образы «идеальных отечеств» и национальной территории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«Проект русской нации»: формирование русского национального самосознания в </w:t>
      </w:r>
      <w:r>
        <w:rPr>
          <w:b/>
          <w:i/>
          <w:sz w:val="28"/>
          <w:szCs w:val="28"/>
          <w:lang w:val="en-US"/>
        </w:rPr>
        <w:t>XIX</w:t>
      </w:r>
      <w:r>
        <w:rPr>
          <w:b/>
          <w:i/>
          <w:sz w:val="28"/>
          <w:szCs w:val="28"/>
        </w:rPr>
        <w:t xml:space="preserve"> век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Формирование высокой светской культуры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Развитие и кодификация русского литературного языка (от М.В.Ломоносова до Н.М.Карамзина и А.С.Пушкина); формирование национального нарратива в историографии (от В.Н.Татищева и М.В.Ломоносова до А.П.Щапова и Н.И.Костомарова); развитие этнографических и фольклорных исследований (Н.Надеждин, В.И.Даль, А.Н.Афанасьев и др.). Исторические жанры в классическом и реалистическом искусств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; их роль в формировании исторической памяти российского обществ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ционально-государственная идеология в либеральном («государственная школа») и консервативном (С.С.Уваров, М.Н.Катков, К.П.Победоносцев) вариантах. Идеологии национально-религиозного возрождения: славянофильство, почвенничество, религиозно-мистическая «русская идея» Вл.Соловьева. Соперничество национального (народ-нация) и народнического (народ-демос) проектов идентичности в сознании интеллигенции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тническое и этнокультурное взаимодействие в имперском пространстве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и формы этнической и этнокультурной интеграции. Ассимиляция (поглощение одним этносом другого), диссимиляция (выделение этнической группы из этнической общности), аккультурация (приобщение к иному языку и высокой культуре без отречения от своей национальной идентичности)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тика русификации в Российской империи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, ее цели и задачи.  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и типы русификации в Российской империи: административно-принудительная и добровольная русификация (в формах ассимиляции либо аккультурации). Мотивы добровольной русификации для различных этнокультурных групп. Оценка ассимилирующего потенциала империи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перия перед вызовом национализма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перничество имперской и национальной идентичностей в сознании российского общ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«Свои» и «чужие» на ментальной карте империи. Представления о «русской национальной территории» внутри имперского пространства.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«большой русской нации», объединяющей великороссов, малороссов и белорусов. Значение этого проекта для внутренней политики Российской империи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и для геополитического противоборства с другими континентальными империями.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лавянский проект» в общественной жизни России и в имперской геополитике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зыковая политика, выбор систем письменности, школьная и религиозная политика как инструменты формирования лояльности неславянских подданных империи. Система Ильминского.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волюция идеологии имперской экспансии: от «Константинопольского проекта»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о идеологемы «Великой России» в начале ХХ в. Идея «цивилизующей миссии» русских на востоке империи. «Национализация империи» при Александр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Никола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Россия между Европой и Азией: парадоксы ориентализм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блема идеологического конструирования географического пространства. Работа Э.Саида «Ориентализм: Западные концепции Востока» и ее методологическое значени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браз «Востока» в восприятии «Запада». «Восток» как собирательный образ и идеологический конструкт. Дихотомия «Восток – Запад» в геополитическом мышлении. Концепт «Восточной Европы» как промежуточного звена между Европой и Ази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искуссия о применимости концепции ориентализма к истории Российской импер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бразы Востока в русской культур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как источника экзотических впечатлений и иррациональной угрозы. Образы Запада в русской культур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: западнический, славянофильский и почвеннический, консервативный дискурсы. Феномены «внутреннего ориентализма» и «само-ориентализации» в русской культур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Зарождение идеи евразийского единства в художественной жизни России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ХХ вв. </w:t>
      </w:r>
    </w:p>
    <w:p>
      <w:pPr>
        <w:pStyle w:val="21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ветский Союз как империя: </w:t>
      </w:r>
      <w:r>
        <w:rPr>
          <w:b/>
          <w:i/>
          <w:sz w:val="28"/>
          <w:szCs w:val="28"/>
          <w:lang w:val="en-US"/>
        </w:rPr>
        <w:t>pr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e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ontra</w:t>
      </w:r>
    </w:p>
    <w:p>
      <w:pPr>
        <w:pStyle w:val="Normal"/>
        <w:ind w:firstLine="567"/>
        <w:jc w:val="both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 xml:space="preserve">роблема геополитической преемственности между Российской империей и СССР. Принципиальные различия имперской и советской национальной политики.  Концепции советской национальной политики в современной историографии: теории «империи позитивного действия» (Т.Мартин), «СССР как коммунальной квартиры» (Ю.Слезкин)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иодизация политики «национального строительства» в СССР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ериод «позитивного действия»: 1920-е годы. Национально-территориальный принцип как основа политической системы Советского Союза. Этнотерриториальные образования: республики, автономные области, автономные районы и т.д. Политика «коренизации»: создание национальных интеллектуальных и бюрократических элит. Лингвистическая политика Советской власти: создание национальной письменности на бывших имперских окраинах, кампания латинизации письменности, дерусификация образования и культурно-просветительской работы («национальной по форме, социалистической по содержанию»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«Сталинский поворот» 1930-х годов в национальной политике. Сокращение количества национально-территориальных единиц, создание этнической иерархии. Языковая политика: утверждение принципа билингвизма для этнотерриториальных образований, отказ от латиницы и переход на кириллическую графику. Двойственный статус русского народа в советской иерархии национальностей. «Дружба народов» как основополагающий принцип советской идеологии. Этнические чистки и депортации в годы второй мировой вой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циональная политика в годы «оттепели» и «застоя». Частичная реабилитация репрессированных народов. Формирование новых национальных элит и зарождение оппозиционных национальных движений. «Новая историческая общность людей – советский народ»: успехи и неудачи в деле формирования советской коллективной идент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перское и советское наследие в современном мир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Новая весна народов» и распад Советского Союза (конец 1980-х – начало 1990-х гг.). Роль национальных движений и национальных элит в процессе распада СССР. Создание национальных государств в постсоветском пространстве. Проблема «национальных территорий», национальных меньшинств, этнических и конфессиональных диаспор. Возникновение русских диаспор. Межэтнические и межгосударственные конфликты на постсоветском пространст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ссийская Федерация как политический наследник Советского Союза. Административно-территориальное устройство, политика по отношению к местным элитам в эпоху «парада суверенитетов» (1990-е) и утверждения «вертикали власти» (2000-е гг.). Имперская идеология и идеология русского национального государства в новых исторических условиях. Конфессиональная политика РФ. 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  <w:t xml:space="preserve">Рекомендуемая литератур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ля самостоятельной работ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>Американская русистика: Вехи историографии последних лет. Антология. Императорский период. Самара: Изд-во «Самарский университет», 200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>Американская русистика: Вехи историографии последних лет. Антология. Советский период. Самара: Изд-во «Самарский университет», 200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>Американская русистика: Вехи историографии последних лет. Период Киевской и Московской Руси. Антология. Самара: Изд-во «Самарский университет», 200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>Андерсон Б. Воображаемые сообщества: Размышления об истоках и распространении национализма / Пер. с англ. М.: Канон-Пресс-Ц, Кучково поле, 200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>Баринова Е.П. Власть и поместное дворянство России начала ХХ века. Самара: Изд-во «Самарский университет», 200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>Беккер С. Миф о русском дворянстве: Дворянство и привилегии последнего периода императорской России / Пер. с англ. М.: «Новое литературное обозрение», 200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>Вульф Л. Изобретая Восточную Европу: карта цивилизации в сознании эпохи Просвещения / Пер. с англ. М.: «Новое литературное обозрение», 200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ллнер Э. Нации и национализм. М.: Прогресс, 1991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>Горизонтов Л.Е. Парадоксы имперской политики: поляки в России и русские в Польше. М.: Индрик, 199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Дубенцов Б.Б., Куликов С.В. Социальная эволюция высшей царской бюрократии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ХХ в. // Проблемы социально-экономической и политической истории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 СПб., 199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>Западные окраины Российской империи / М.Долбилов, А.Миллер, ред. М.: «Новое литературное обозрение», 200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Зорин А. Кормя двуглавого орла… Литература и государственная идеология в России в последней трет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первой тре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М.: «Новое литературное обозрение», 2001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>Каппелер А. Россия – многонациональная империя: Возникновение, история, распад / Пер. с нем. М., 199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он Х. Идея национализма //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perio</w:t>
      </w:r>
      <w:r>
        <w:rPr>
          <w:sz w:val="28"/>
          <w:szCs w:val="28"/>
        </w:rPr>
        <w:t>. Казань, 2001. №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оротеева В.В. «Воображаемые», «изобретенные» и «сконструированные» нации: метафора в науке // Этнографическое обозрение. 1993. № 3. С.154-165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>Ливен Д. Аристократия в Европе. 1815 – 1914 / Пер. с англ. СПб.: Академический проект, 200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Ливен Д. Российская империя и ее враги с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 до наших дней / Пер. с англ. М.: Европа, 2007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>Любичанковский С.В. Губернская администрация и проблема кризиса власти в позднеимперской России (на материалах Урала, 1892 - 1914). Самара-Оренбург: ИПК ГОУ ОГУ, 200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>Миллер А.И. Империя Романовых и национализм: Эссе по методологии исторического исследования. М.: «Новое литературное обозрение», 200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Миллер А.И. «Украинский вопрос» в политике властей и русском общественном мнении (втор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). СПб.: Алетейя, 199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>Миронов Б.Н. Социальная история России периода империи (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о ХХ в.): Генезис личности, демократической семьи, гражданского общества и правового государства: В 2 т. СПб., 199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>Нации и национализм / Б.Андерсон, О.Бауэр, М.Хрох и др.; Пер. с англ. и нем. М.: Праксис, 200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Национальные истории в советских и постсоветских государствах / К.Аймермахер, Г.Бордюгова, ред. Изд. 2-е, испр. и дополн. М.: Фонд Фридриха Наумана, АИРО-ХХ, 1999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я и империя в русской мысли начала ХХ века. М.: Изд. группа «Скимен», Изд. группа «Пресса», 2004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>Новая волна в изучении этнополитической истории Волго-Уральского региона. Сбор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тей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ацузат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ред</w:t>
      </w:r>
      <w:r>
        <w:rPr>
          <w:sz w:val="28"/>
          <w:szCs w:val="28"/>
          <w:lang w:val="en-US"/>
        </w:rPr>
        <w:t xml:space="preserve">. </w:t>
      </w:r>
      <w:r>
        <w:rPr>
          <w:spacing w:val="15"/>
          <w:sz w:val="28"/>
          <w:szCs w:val="28"/>
          <w:lang w:val="en-US"/>
        </w:rPr>
        <w:t>Sapporo: Slavic Research Center, Hokkaido University</w:t>
      </w:r>
      <w:r>
        <w:rPr>
          <w:sz w:val="28"/>
          <w:szCs w:val="28"/>
          <w:lang w:val="en-US"/>
        </w:rPr>
        <w:t xml:space="preserve">, 2003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>Новая имперская история постсоветского пространства: Сборник статей (Библиотека журнала «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perio</w:t>
      </w:r>
      <w:r>
        <w:rPr>
          <w:sz w:val="28"/>
          <w:szCs w:val="28"/>
        </w:rPr>
        <w:t xml:space="preserve">») / И.В.Герасимов, С.В.Глебов, А.П.Каплуновский, М.Б.Могильнер, А.М.Семенов, ред. Казань: «Центр исследований Национализма и Империи», 2004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Орешкова С.Ф. Османская империя и Россия в свете их геополитического разграничения // Вопросы истории. 2005. № 3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арадоксы ориентализма: дискуссия / И.Герасимов, Д.Схиммельпеннинк ван дер Ойе, А.Эткинд, Н.Найт, Е.Кэмпбелл //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perio</w:t>
      </w:r>
      <w:r>
        <w:rPr>
          <w:sz w:val="28"/>
          <w:szCs w:val="28"/>
        </w:rPr>
        <w:t>. – 2002. – № 1. – С.239-32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оволжье – «внутренняя окраина» России: государство и общество в освоении новых территорий (конец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начало ХХ вв.) / Э.Л.Дубман, П.С.Кабытов, ред. Самара: Самар. отд-ние Литфонда, 2007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>Пространство власти: Исторический опыт России и вызовы современности / Б.В. Ананьич, С.И. Барзилов, ред. М.: Моск. обществ. науч. фонд, 200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Рибер А. Групповые интересы в борьбе вокруг Великих Реформ // Великие реформы в России 1856-1874 года  / Л.Г. Захарова, Б. Эклор, Дж. Бушнелл, ред. М.: Изд-во  Московского университета, 1992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>Российская империя в зарубежной историографии: Работы последних лет. Антология / П.Верт, П.Кабытов, А.Миллер, сост. М.: Новое издательство, 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>Российская империя в сравнительной перспективе. Сб. статей /  А.И.Миллер, ред. М.: Новое издательство, 200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Сабурова Т.А. Русский интеллектуальный мир/миф (Социокультурные представления интеллигенции в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я). Омск: Изд. дом «Наука», 2005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Саид Э. Ориентализм: Западные концепции Востока / Пер. с англ. СПб.: Русский мир, 2006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Северный Кавказ в составе Российской империи / В.О.Бобровников, И.Л.Бабич, ред. Сер. «Окраины Российской империи». М.: «Новое литературное обозрение», 2007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Сибирь в составе Российской империи / </w:t>
      </w:r>
      <w:r>
        <w:rPr>
          <w:sz w:val="28"/>
          <w:szCs w:val="28"/>
        </w:rPr>
        <w:t>Л.М.Дамешек, А.В.Ремнев, ред</w:t>
      </w:r>
      <w:r>
        <w:rPr>
          <w:sz w:val="28"/>
          <w:szCs w:val="28"/>
          <w:lang w:val="en-US" w:eastAsia="en-US"/>
        </w:rPr>
        <w:t>. М.: Новое литературное обозрение, 200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Слезкин Ю. Арктические зеркала: Россия и малые народы Севера. М.: Новое литературное обозрение, 2008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>Слезкин Ю. Эра Меркурия: евреи в современном мире. М.: Новое литературное обозрение, 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Суни Р. Империя как она есть: Имперская Россия, «национальное» самосознание и теории империи //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perio</w:t>
      </w:r>
      <w:r>
        <w:rPr>
          <w:sz w:val="28"/>
          <w:szCs w:val="28"/>
        </w:rPr>
        <w:t>. Казань, 2001. № 1-2. С.9-1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>Уортман Р.С. Властители и судии: Развитие правового сознания в императорской России. М.: Новое литературное обозрение, 200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>Уортман Р.С. Сценарии власти: Мифы и церемонии русской монархии. В 2-х т. М.: ОГИ, 200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Феномен прошлого / И.М.Савельева, А.В.Полетаев, отв. ред. – М.: Изд. дом ГУ ВШЭ, 2005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>Хобсбаум Э. Век империи. 1875 – 1914. Ростов н/Дону: «Феникс», 199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>Хобсбаум Э. Век капитала. 1848 – 1875. Ростов н/Дону: «Феникс», 199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кинд А. Русская литература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: Роман внутренней колонизации // Новое литературное обозрение. 2003. № 59. С.103-12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mper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es</w:t>
      </w:r>
      <w:r>
        <w:rPr>
          <w:sz w:val="28"/>
          <w:szCs w:val="28"/>
        </w:rPr>
        <w:t xml:space="preserve">: Роль трансферов в истории Российской империи (1700-1917). Сб. ст.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 Ред. Мартин Ауст, Рикарда Вульпиус, Алексей Миллер. М., 201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  <w:lang w:val="en-US"/>
        </w:rPr>
        <w:t xml:space="preserve">Dowler, W. Classroom and Empire: The </w:t>
      </w:r>
      <w:r>
        <w:rPr>
          <w:caps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 xml:space="preserve">olitics of </w:t>
      </w:r>
      <w:r>
        <w:rPr>
          <w:caps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 xml:space="preserve">chooling Russia’s </w:t>
      </w:r>
      <w:r>
        <w:rPr>
          <w:caps/>
          <w:sz w:val="28"/>
          <w:szCs w:val="28"/>
          <w:lang w:val="en-US"/>
        </w:rPr>
        <w:t>e</w:t>
      </w:r>
      <w:r>
        <w:rPr>
          <w:sz w:val="28"/>
          <w:szCs w:val="28"/>
          <w:lang w:val="en-US"/>
        </w:rPr>
        <w:t xml:space="preserve">astern </w:t>
      </w:r>
      <w:r>
        <w:rPr>
          <w:cap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ationalities, 1860-1917. Toronto, McGill-Queen’s </w:t>
      </w:r>
      <w:r>
        <w:rPr>
          <w:caps/>
          <w:sz w:val="28"/>
          <w:szCs w:val="28"/>
          <w:lang w:val="en-US"/>
        </w:rPr>
        <w:t>u</w:t>
      </w:r>
      <w:r>
        <w:rPr>
          <w:sz w:val="28"/>
          <w:szCs w:val="28"/>
          <w:lang w:val="en-US"/>
        </w:rPr>
        <w:t xml:space="preserve">niv. </w:t>
      </w:r>
      <w:r>
        <w:rPr>
          <w:caps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ress, 200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  <w:lang w:val="en-US"/>
        </w:rPr>
        <w:t>Geraci, Robert P. Window to the East: National and Imperial Identities in Late Tsarist Russia / R.P.Geraci. Ithaca; London: Cornell Univ. Press, 200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  <w:lang w:val="en-US"/>
        </w:rPr>
        <w:t>Imperial Rule / Alexei Miller and Alfred J. Rieber, eds. – Budapest; New York: Central European University Press, 200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  <w:lang w:val="en-US"/>
        </w:rPr>
        <w:t>LeDonne, John. The Russian Empire and the World, 1700-1917. The Geopolitics of Expansion and Containment. Oxford and NY: Oxford University Press, 199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tin, Terry. The Affirmative Action Empire: Nations and Nationalism in the Soviet Union, 1923-1939. Ithaca and London: Cornell Univ. Press, 200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  <w:lang w:val="en-US"/>
        </w:rPr>
        <w:t>Thaden, Edward. Russia’s Western Borderlands, 1710-1870. Princeton, 198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  <w:lang w:val="en-US"/>
        </w:rPr>
        <w:t>Weeks, Theodore. Nation and State in Late Imperial Russia. Nationalism and Russification on the Western Frontier, 1863-1914. DeKalb: Northern Illinois University Press, 1996.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Темы практических занят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 1. Формирование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оссийской империи: основные направления и этапы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«Собирание русских земель»: с сер.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до начал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Борьба за наследие Золотой Орды на восточноевропейской и североазиатской территории: со второй половины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до конц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Продвижение на Запад: присоединение Украины (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), аннексия Прибалтики (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), присоединение Финляндии, Польши, Бессарабии (</w:t>
      </w:r>
      <w:r>
        <w:rPr>
          <w:sz w:val="28"/>
          <w:szCs w:val="28"/>
          <w:lang w:val="en-US"/>
        </w:rPr>
        <w:t>XIX </w:t>
      </w:r>
      <w:r>
        <w:rPr>
          <w:sz w:val="28"/>
          <w:szCs w:val="28"/>
        </w:rPr>
        <w:t>в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Поворот на Восток: русско-турецкие и русско-иранские войны в геополитическом контексте.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 xml:space="preserve">рисоединение Закавказья, Кавказская война, завоевание Средней Азии. Имперская экспансия на Дальнем Восток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Правовой статус имперских территорий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аппелер А. Россия – многонациональная империя: Возникновение, история, распад / Пер. с нем. М., 1997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Ливен Д. Российская империя и ее враги с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 до наших дней / Пер. с англ. М., 2007. С.329-370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иллер А. История Российской империи в поисках масштаба и парадигмы // Миллер, А. Империя Романовых и национализм: Эссе по методологии исторического исследования. М., 2006. С. 13-5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ибер А. Устойчивые факторы российской внешней политики: попытка интерпретации // Американская русистика: Вехи историографии последних лет. Антология. Советский период. Самара, 2000. С.94-14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Финляндия и Остзейские провинции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воевание Прибалтики при Петр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собенности национальной и конфессиональной структуры местного населения. Остзейские немцы на имперской службе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ормирование национальной идентичности у латышей и эстонцев в последней трет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Административная русификация прибалтийских губерний в 1870-1890-е гг. Попытка создания наднациональной «балтийской» идентичности в регионе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ннексия Финляндии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Правовой статус Великого княжества Финляндского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ворот к административной унификации Финляндии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и его последствия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еева Н.С. Прибалтийские губернии в административной системе Российской империи начала ХХ в. // Пространство власти: Исторический опыт России и вызовы современности / Б.В.Ананьич, С.И.Барзилов, ред. М., 2001. С. 217-234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ппелер А. Россия – многонациональная империя / Пер. с нем. М., 2000. С.57-60, 75-78, 186-193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Михайлова Ю.Л. Славянофилы и остзейский вопрос (40-60-е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) // Отечественная история. 2007. № 5. С.49-61.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кова И.Н. Особое государство или провинция империи: проблема государственно-правового статуса Финляндии в российско-финляндских отношениях XIX века // Пространство власти: Исторический опыт России и вызовы современности / Б.В.Ананьич, С.И.Барзилов, ред. М., 2001. С. 264-287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сова Э.П. От беглых староверов к государственной колонизации. Формирование русской диаспоры в Прибалтике (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в.) // Диаспоры. 1999. № 2/3. С.60-80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ршхаузен У. Сословие, регион, нация и государство: Одновременность неодновременного в локальном пространстве Центральной Восточной Европы. Пример Риги 1860-1914 гг. // Российская империя в зарубежной историографии: Работы последних лет. Антология / П.Верт, П.Кабытов, А.Миллер, сост. М.: Новое издательство, 2005. С.472-501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3. Царство Польское в составе Российской империи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ческая судьба Польши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– начале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Х вв. Политический и правовой статус Царства Польского в составе Российской империи при Александр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отношения польской элиты с имперской властью. Формирование польского национального движения. 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стание 1830 г. Политика Никола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 отношению к Царству Польскому после подавления восстания.  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стание 1863 г. Позиция европейских держав по отношению к Польскому восстанию. Отношение российского общества к «польскому вопросу»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льского восстания 1863 г. для формирования национальной политики правительства Российской империи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тература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ембоцкий Х. Александр Гильфердинг и славянофильские проекты изменения национально-культурной идентичности на западных окраинах Российской империи // Ab Imperio. Казань, 2005. № 2. С. 135-166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изонтов Л.Е. Парадоксы имперской политики: поляки в России и русские в Польше. М., 1999.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ов Л.Е. Поляки и нигилизм в России. «Споры о природе разрушительных сил» // Автопортрет славянина. М., 1999. С.143-167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олбилов М. Культурная идиома возрождения России как фактор имперской политики в Северо-Западном крае в 1863-65 гг. //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perio</w:t>
      </w:r>
      <w:r>
        <w:rPr>
          <w:sz w:val="28"/>
          <w:szCs w:val="28"/>
        </w:rPr>
        <w:t>. Казань, 2001. № 1-2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адные окраины Российской империи / М.Долбилов, А.Миллер, ред. М., 2006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ткая история Польши. С древнейших времен до наших дней. М., 199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Ливен Д. Российская империя и ее враги с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 до наших дней / Пер. с англ. М., 2007.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ская и русская душа: от Адама Мицкевича и Александра Пушкина до Чеслава Милоша и Александра Солженицына. Материалы к каталогу «взаимопредубеждений» между поляками и русскими / Редактор-составитель А. де Лазари. Варшава, 200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уни Р. Империя как она есть: Имперская Россия, «национальное» самосознание и теории империи //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perio</w:t>
      </w:r>
      <w:r>
        <w:rPr>
          <w:sz w:val="28"/>
          <w:szCs w:val="28"/>
        </w:rPr>
        <w:t>. Казань, 2001. № 1-2. С.9-72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Тема 4. Национальная политика на западных окраинах Российской империи </w:t>
      </w:r>
      <w:r>
        <w:rPr>
          <w:b/>
          <w:i/>
          <w:sz w:val="28"/>
          <w:szCs w:val="28"/>
          <w:lang w:val="en-US"/>
        </w:rPr>
        <w:t>XIX</w:t>
      </w:r>
      <w:r>
        <w:rPr>
          <w:b/>
          <w:i/>
          <w:sz w:val="28"/>
          <w:szCs w:val="28"/>
        </w:rPr>
        <w:t xml:space="preserve"> 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Малороссия (Гетманство) в составе Российской импер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Смена политических стратегий: от автономии к социальной и административной унифика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Формирование украинской (малороссийской) идентичности, национального исторического нарратива и литературного языка в серед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Кирилло-Мефодиевское братство. «Украинофильство» в эпоху Великих рефор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«Украинский вопрос» в политике имперской бюрократии эпохи Великих реформ. Альтернативные стратегии решения этого вопроса: концепция «большой русской нации» и программа русифика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Меры против «ополячения» украинского, белорусского и литовского населения Западных губерний. Политика по отношению к католикам и униат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Галицийские русины и этнокультурная политика Австрийской империи. Геополитическое значение «украинского вопроса»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икс Т. «Мы» или «они»? Белорусы и официальная Россия, 1863-1914 гг. // Российская империя в зарубежной историографии. Работы последних лет. Антология / Сост. П.Верт, П.Кабытов, А.Миллер. М., 200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улхайзер К. Конструирование национального самосознания в польско-белорусском пограничье //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perio</w:t>
      </w:r>
      <w:r>
        <w:rPr>
          <w:sz w:val="28"/>
          <w:szCs w:val="28"/>
        </w:rPr>
        <w:t>. Казань, 2003. № 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изонтов Л.Е. “Большая русская нация” в имперской и национальной стратегии самодержавия // Пространство власти: Исторический опыт России и вызовы современности / Б.В.Ананьич, С.И.Барзилов, ред. М., 2001. С. 129-150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билов М. Русский край, чужая вера: Этноконфессиональная политика империи в Литве и Белоруссии при Александр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., 2010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адные окраины Российской империи / М.Долбилов, А.Миллер, ред. М., 2006. С.207-258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ппелер А. Россия – многонациональная империя / Пер. с нем. М., 2000. С.186-193, 203-207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иллер А.И. Украинский вопрос в политике властей и русском общественном мнении (втор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). М., 1999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Миллер А.И. Русификации: классифицировать и понять //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perio</w:t>
      </w:r>
      <w:r>
        <w:rPr>
          <w:sz w:val="28"/>
          <w:szCs w:val="28"/>
        </w:rPr>
        <w:t>. Казань, 2002. № 2; см. также: Миллер А.И. Империя Романовых и национализм: Эссе по методологии исторического исследования. М., 2006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талюнас Д. Границы в пограничье: белорусы и этнолингвистическая политика Российской империи на Западных окраинах в период Великих Реформ //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perio</w:t>
      </w:r>
      <w:r>
        <w:rPr>
          <w:sz w:val="28"/>
          <w:szCs w:val="28"/>
        </w:rPr>
        <w:t xml:space="preserve">. Казань, 2003. № 1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талюнас Д. Может ли католик быть русским? О введении русского языка в католическое богослужение в 60-е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// Российская империя в зарубежной историографии. Работы последних лет. Антология / П.Верт, П.Кабытов, А.Миллер, сост. М.: Новое издательство, 2005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5. Еврейская диаспора в Российской империи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авовой статус евреев в Российской империи. «Черта оседлости». Политика имперского правительства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серед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по отношению к еврейской диаспоре: от сегрегации к избирательной интеграции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 xml:space="preserve">Социально-культурная характеристика еврейской диаспоры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Формирование еврейской идентичности. Ее типы: традиционный (талмудическая культура) и модернизированный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Евреи Российской империи в пореформенную эпоху: интеграция в светскую модернизированную культуру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 xml:space="preserve">Государственная политика по «еврейскому вопросу» в правление Александ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: возвращение к сегрегации. 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ностереотипы и проблема антисемитизма в политике и культуре России пореформенной эпохи и начала ХХ в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caps/>
          <w:sz w:val="28"/>
          <w:szCs w:val="28"/>
        </w:rPr>
        <w:t>л</w:t>
      </w:r>
      <w:r>
        <w:rPr>
          <w:b/>
          <w:i/>
          <w:sz w:val="28"/>
          <w:szCs w:val="28"/>
        </w:rPr>
        <w:t>итератур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падные окраины Российской империи / М.Долбилов, А.Миллер, ред. – М., 2006. Гл. «Евреи в Российской империи (1772-1917)». С.301-340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>Клиер Дж. Почему российские евреи не были верноподданными? // Новая имперская история постсоветского пространства (Библиотека журнала «</w:t>
      </w:r>
      <w:r>
        <w:rPr>
          <w:sz w:val="28"/>
          <w:szCs w:val="28"/>
          <w:lang w:val="en-US" w:eastAsia="en-US"/>
        </w:rPr>
        <w:t>A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Imperio</w:t>
      </w:r>
      <w:r>
        <w:rPr>
          <w:sz w:val="28"/>
          <w:szCs w:val="28"/>
          <w:lang w:val="en-US" w:eastAsia="en-US"/>
        </w:rPr>
        <w:t>»). Казань, 2004. С.545-562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лиер Дж.Д. Россия собирает своих евреев. Происхождение еврейского вопроса в России: 1772-1825. М., 2000. С. 95-145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иллер А.И. Империя Романовых и евреи // </w:t>
      </w:r>
      <w:r>
        <w:rPr>
          <w:sz w:val="28"/>
          <w:szCs w:val="28"/>
        </w:rPr>
        <w:t>Миллер А.И. Империя Романовых и национализм: Эссе по методологии исторического исследования. М., 2006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Натанс Б. За чертой: Евреи встречаются с позднеимперской Россией. М., 2007. С. 37-100, 191-227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Натанс Б. За чертой оседлости: Евреи в дореволюционном Петербурге // Российская империя в зарубежной историографии. Работы последних лет. Антология / П.Верт, П.Кабытов, А.Миллер, сост. М., 2005. С.634-687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лезкин Ю. Эра Меркурия: Евреи в современном мире. М., 2005. С.151-219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олженицын А.И. Двести лет вместе (1795-1995). Ч.1. М., 2001. Гл.4 «В эпоху реформ». С.135-18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ишков В.А. Исторический феномен диаспоры // Этнографическое обозрение. 2000. № 2. С.43-64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perio</w:t>
      </w:r>
      <w:r>
        <w:rPr>
          <w:sz w:val="28"/>
          <w:szCs w:val="28"/>
        </w:rPr>
        <w:t xml:space="preserve">. Казань, 2003. № 4. Тематический выпуск: «Границы маргинальности: евреи – инородцы континентальных империй»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. Закавказье в составе Российской империи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вказье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как арена иранского, османского и российского геополитического противоборства. Этноконфессиональный состав населения региона. Особенности социального строя грузинских, азербайджанских, армянских государств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оединение Закавказья к России в первой трет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Административное включение закавказских областей в Российскую империю. Политика по отношению к местным элитам. Административные и социальные реформы в Закавказь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лигиозная политика в Закавказье. Грузинская автокефальная церковь и армянская Апостольская Григорианская церковь в конфессиональной иерархии Российской империи. Имперские институты управления мусульманским обществом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е развитие Закавказья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Формирование национальных, исламских и социальных движений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caps/>
          <w:sz w:val="28"/>
          <w:szCs w:val="28"/>
        </w:rPr>
        <w:t>л</w:t>
      </w:r>
      <w:r>
        <w:rPr>
          <w:b/>
          <w:i/>
          <w:sz w:val="28"/>
          <w:szCs w:val="28"/>
        </w:rPr>
        <w:t xml:space="preserve">итература: </w:t>
      </w:r>
    </w:p>
    <w:p>
      <w:pPr>
        <w:pStyle w:val="1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еровски Й. Цивилизаторская миссия и национализм в Закавказье: 1828-1914 гг. // Новая имперская история постсоветского пространства: Сборник статей (Библиотека журнала «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mperio</w:t>
      </w:r>
      <w:r>
        <w:rPr>
          <w:rFonts w:cs="Times New Roman" w:ascii="Times New Roman" w:hAnsi="Times New Roman"/>
          <w:sz w:val="28"/>
          <w:szCs w:val="28"/>
        </w:rPr>
        <w:t xml:space="preserve">»). Казань, 2004. С.307-352. </w:t>
      </w:r>
    </w:p>
    <w:p>
      <w:pPr>
        <w:pStyle w:val="1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чев Г. Национальные образы мира. Кавказ. Интеллектуальные путешествия из России в Грузию, Азербайджан и Армению. М., 2002</w:t>
      </w:r>
      <w:r>
        <w:rPr>
          <w:rFonts w:cs="Times New Roman" w:ascii="Times New Roman" w:hAnsi="Times New Roman"/>
          <w:color w:val="666666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аппелер А. Южный и восточный фронтир России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х //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perio</w:t>
      </w:r>
      <w:r>
        <w:rPr>
          <w:sz w:val="28"/>
          <w:szCs w:val="28"/>
        </w:rPr>
        <w:t xml:space="preserve">. Казань, 2003. № 1. С.47-64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аппелер А. Россия – многонациональная империя: Возникновение, история, распад / Пер. с нем. М., 1997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Ливен Д. Российская империя и ее враги с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 до наших дней / Пер. с англ. М., 2007. Гл.6 «Российская империя: регионы, народы, геополитика». С.329-370.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бер А. Устойчивые факторы российской внешней политики: попытка интерпретации // Американская русистика: Вехи историографии последних лет. Антология. Советский период. Самара, 2000. С.94-145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ни Р. Империя как она есть: Имперская Россия, «национальное» самосознание и теории империи //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mperio</w:t>
      </w:r>
      <w:r>
        <w:rPr>
          <w:rFonts w:cs="Times New Roman" w:ascii="Times New Roman" w:hAnsi="Times New Roman"/>
          <w:sz w:val="28"/>
          <w:szCs w:val="28"/>
        </w:rPr>
        <w:t>. Казань, 2001. № 1-2. С.9-18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нирельман В.А. Войны памяти: Мифы, идентичность и политика в Закавказье. М., 2003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Тема 7. Кавказская война и политика России на Кавказе в </w:t>
      </w:r>
      <w:r>
        <w:rPr>
          <w:b/>
          <w:i/>
          <w:sz w:val="28"/>
          <w:szCs w:val="28"/>
          <w:lang w:val="en-US"/>
        </w:rPr>
        <w:t>XIX</w:t>
      </w:r>
      <w:r>
        <w:rPr>
          <w:b/>
          <w:i/>
          <w:sz w:val="28"/>
          <w:szCs w:val="28"/>
        </w:rPr>
        <w:t xml:space="preserve"> в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Население Кавказа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: этнографические, социально-демографические, политические характеристики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Кавказская война: цели, стратегия, основные этапы. Пограничное взаимодействие на Кавказском приграничье; этностереотипы в сознании российского и кавказского общества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Завершение войны. Вынужденная эмиграция народов Западного Кавказа (махаджирство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Административные реформы последней тре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оенно-народное управление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caps/>
          <w:sz w:val="28"/>
          <w:szCs w:val="28"/>
        </w:rPr>
        <w:t>л</w:t>
      </w:r>
      <w:r>
        <w:rPr>
          <w:b/>
          <w:i/>
          <w:sz w:val="28"/>
          <w:szCs w:val="28"/>
        </w:rPr>
        <w:t xml:space="preserve">итература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Барретт Т.М. Линии неопределенности: северокавказский «фронтир» России // Американская русистика: Вехи историографии последних лет. Императорский период. Самара, 2000. С.163-194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Блиев М.М. Кавказская война. М., 1994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Бобровников В.О. Мусульмане Северного Кавказа: Обычай, право, насилие. М., 2002. С.1-2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Гаммер М. Шамиль: Мусульманское сопротивление царизму. Завоевание Чечни и Дагестана. М., 1998. Гл. «Арена действий», «Народ». С.3-4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атагова Л.С. Правительственная политика и народное образование на Кавказе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М., 1993. С.38-56, 92-10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стория народов 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 xml:space="preserve">еверного Кавказа (к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– 1917 г.) / Н.Л.Нарочницкий, ред. М., 1988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абузан В.М. Население Северного Кавказа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СПб., 1996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аппелер А. Россия – многонациональная империя / Пер. с нем. М., 2000. Гл. «Долгая война против горских народов Кавказа». С.132-137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лейников Д.И. Россия в Кавказской войне: поиски понимания // Россия и Кавказ сквозь два столетия: Сб. стат. / Г.Г.Лисицына и Я.А.Гордин, ред. СПб., 2001. С.69-88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еверный Кавказ в составе Российской империи / В.О. Бобровников, И.Л. Бабич, ред. М., 2007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илаев Н.Ю. Миграционная политика Российского правительства на Северном Кавказе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: Практика и результаты // Вестник Московского университета. Сер. 8: История. 2002. № 3. С.73-91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Шатохина Л.В. Политика России на Северо-Западном Кавказе в 30-60-е год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// Вестник Московского университета. Сер. 8: История. 2000. №3. С.3-26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Шерри Д. «Кавказцы»: образы Кавказа и политика империи в мемуарах офицеров Кавказского корпуса, 1834-59 гг. //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perio</w:t>
      </w:r>
      <w:r>
        <w:rPr>
          <w:sz w:val="28"/>
          <w:szCs w:val="28"/>
        </w:rPr>
        <w:t>. Казань, 2002. №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Тема 8. Поволжье как «внутренняя окраина» Российской импер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Присоединение Поволжья к Российскому государству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Особенности национальной и конфессиональной структуры местного населения. Эволюция системы управления регионом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Поволжье как регион «внутренней колонизации». Изменение роли Поволжья в экономической системе Российской империи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Религиозная политика империи по отношению к мусульманам и «язычникам» Поволжья. Маргинальные этноконфессиональные группы: феномен «крещеных татар». Христианское миссионерство в регионе. Поворот к политике веротерпимости при Екатерин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; возвращение к активному миссионерству в последней тре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Система Н.И.Ильминского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Формирование национальных и исламских движений в Поволжье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е ХХ вв.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тература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Алишев С.Х. Исторические судьбы народов Среднего Поволжья.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– начало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. М., 1990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хтин А.Г. Причины присоединения Поволжья и Приуралья к России // Вопросы истории. 2001. № 5. С.57-72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жераси Р. Этнические меньшинства, этнография и русская национальная идентичность перед лицом суда: Мултанское дело 1892-1896 гг. // Российская империя в зарубежной историографии. Работы последних лет: Антология. М., 2005. С. 228-27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История Самарского Поволжья с древнейших времен до наших дней.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– первая половина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 / Ред. коллегия: П.С.Кабытов, И.Б.Васильев, Э.Л.Дубман, Ю.Н.Смирнов, Л.В.Храмков. М., 2000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История Самарского Поволжья с древнейших времен до наших дней. Вторая половина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– начало ХХ века / Ред. коллегия: П.С.Кабытов, И.Б.Васильев, Э.Л.Дубман, Ю.Н.Смирнов, Л.В.Храмков. М., 2000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аков С.М. Первая российская революция и мусульманское движение (Дискуссии и обсуждения) // Отечественная история. 2005. № 5. С.63-78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ефели-Клай А. Народный ислам у крещеных православных татар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// Российская империя в зарубежной историографии: Работы последних лет. Антология / П.Верт, П.Кабытов, А.Миллер, сост. М.: Новое издательство, 2005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каров Д.М. Самодержавие и христианизация народов Среднего Поволжья (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). Чебоксары: Чуваш. гос. ун-т., 2000. Гл. «Абсолютизм и христианизация. Новокрещенская контора».  С.134-21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Новая волна в изучении этнополитической истории Волго-Уральского региона. Сборник статей / К.Мацузато, ред. М., 200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волжье – «внутренняя окраина» России: государство и общество в освоении новых территорий (конец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начало ХХ вв.) / Э.Л.Дубман, П.С.Кабытов, ред. Самара, 2007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ская летопись. Очерки истории Самарского края с древнейших времен до начала ХХ века. В 2-х кн. / П.С.Кабытов, Л.В.Храмков, общ. ред. Самара, 1993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тейнведел Ч. Племя, сословие или национальность? Изменения в характере башкирской обособленности в контексте Российской империи // Новая имперская история постсоветского пространства: Сборник статей (Библиотека журнала «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perio</w:t>
      </w:r>
      <w:r>
        <w:rPr>
          <w:sz w:val="28"/>
          <w:szCs w:val="28"/>
        </w:rPr>
        <w:t xml:space="preserve">»). Казань, 2004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473-500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ихонов А.К. Исламский фактор в Поволжье в 1860-1870-е годы // Отечественная история. </w:t>
      </w:r>
      <w:r>
        <w:rPr>
          <w:sz w:val="28"/>
          <w:szCs w:val="28"/>
          <w:lang w:val="en-US"/>
        </w:rPr>
        <w:t xml:space="preserve">2007. № 3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Werth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P. At the Margins of Orthodoxy: Mission, Governance, and Confessional Politics in Russia’s Volga-Kama Region, 1827-1905. Cornell University Press: Ithaca, 2002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124-146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9. Степные регионы импер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Взаимоотношения Российского государства с кочевыми народами Нижнего Поволжья, Южного Приуралья, Крыма, казахских степей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Особенности хозяйственного и социального уклада кочевников. Вхождение этих регионов в состав импери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Правовой статус «служилых» народов. Формирование административных структур по управлению кочевыми подданными. «Устав об управлении инородцев» 1822 г. Степное положение 1891 г., его социальные последств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Колонизация степных регионов империи. Казаки, немецкие колонисты, русские и украинские переселенцы. Этнополитические и экологические последствия колонизации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тература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аппелер А. Россия – многонациональная империя: Возникновение, история, распад / Пер. с нем. М., 1997. С.35-45, 137-14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артин В. Барымта: Обычай в глазах кочевников, преступление в глазах империи // Российская империя в зарубежной историографии. Работы последних лет. Антология / П.Верт, П.Кабытов, А.Миллер, сост. М., 200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тейнведел Ч. Племя, сословие или национальность? Изменения в характере башкирской обособленности в контексте Российской империи // Новая имперская история постсоветского пространства: Сборник статей (Библиотека журнала «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perio</w:t>
      </w:r>
      <w:r>
        <w:rPr>
          <w:sz w:val="28"/>
          <w:szCs w:val="28"/>
        </w:rPr>
        <w:t xml:space="preserve">»). Казань, 2004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473-500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Тема 10. Присоединение Средней Азии к России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блемы освоения колониальных пространств – завоевание, изучение, покорение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Завоевание Средней Азии в правление Александ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Heading3"/>
        <w:numPr>
          <w:ilvl w:val="0"/>
          <w:numId w:val="9"/>
        </w:numPr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енно-народное управление в Средней Ази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лам в системе управления и конфессиональной политике Российской импери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учное завоевание» Востока: становление российского востоковедения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среднеазиатских владений в экономической системе империи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Абашин С.Н. Империя и местное самоуправление: идеология реформ в русском Туркестане в к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. ХХ вв. // Пространство власти: исторический опыт России и вызовы современности. М., 2001. С.391-41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ндерсон Б. Воображаемые сообщества: Размышления об истоках и распространении национализма. М., 2001. Гл. «Перепись, карта, музей». С.180-20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Брежнева С.Н. Проблема присоединения Туркестанского края к России в дореволюционной историографии. Тольятти, 2002. С.43-47, 100-137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аппелер А. Россия – многонациональная империя / Пер. с нем. М., 2000. Гл. «Завоевание и присоединение Южной Средней Азии». С.141-149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орнеев В.В. Управление Туркестанским краем: реальность и «правовые мечтания» (60-е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– февраль 1917 г.) // Вопросы истории. 2001. № 7. С.56-70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 П.П. Государство и ислам в Русском Туркестане (1865-1917) / П.П.Литвинов. Елец, 1998. С.51-8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ид Э. Ориентализм: Западные концепции Востока / Э.Саид. Пер. с англ. СПб., 2006. Введение. С.7-47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ая Азия в составе Российской империи 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С.Н.Абашин, Д.Ю.Арапов, Н.Е.Бекмаханова, отв. ред. М.: «Новое литературное обозрение», 2008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 11. Сибирь, Дальний Восток и Русская Америка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онизация Сибири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: Основные этапы, направления и методы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ополитический аспект имперской экспансии: взаимоотношения с Китаем, Японией, США. Судьба </w:t>
      </w:r>
      <w:r>
        <w:rPr>
          <w:rFonts w:cs="Times New Roman" w:ascii="Times New Roman" w:hAnsi="Times New Roman"/>
          <w:cap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сской Америки.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и методы управления Сибирью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– начале ХХ вв. Административная реформа М.М.Сперанского (1820-е гг.), ее значение.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тика Российского государства по отношению к коренным народам Сибири («инородцам») с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до начала ХХ вв.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селение в Сибирь и на Дальний Восток в третьей четверт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; экономическое освоение сибирских и дальневосточных пространств. Сибирская каторга и ссылка. 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ибирской идентичности. «Областничество» как политическое движение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усской Америки / под ред. акад. Болховитинова. В 3 т. М., 1997-1999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нев А.Ю. Коренные народы северо-западной Сибири в административной системе Российской империи (XVII - начало</w:t>
      </w:r>
      <w:r>
        <w:rPr>
          <w:sz w:val="28"/>
          <w:szCs w:val="28"/>
          <w:lang w:val="en-US" w:eastAsia="en-US"/>
        </w:rPr>
        <w:t xml:space="preserve"> XX</w:t>
      </w:r>
      <w:r>
        <w:rPr>
          <w:sz w:val="28"/>
          <w:szCs w:val="28"/>
        </w:rPr>
        <w:t xml:space="preserve"> вв.). М.,</w:t>
      </w:r>
      <w:r>
        <w:rPr>
          <w:sz w:val="28"/>
          <w:szCs w:val="28"/>
          <w:lang w:val="en-US" w:eastAsia="en-US"/>
        </w:rPr>
        <w:t xml:space="preserve"> 199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Национальная политика в императорской России. Поздние первобытные и предклассовые общества Севера Европейской России, Сибири и русской Америки </w:t>
      </w:r>
      <w:r>
        <w:rPr>
          <w:sz w:val="28"/>
          <w:szCs w:val="28"/>
        </w:rPr>
        <w:t xml:space="preserve">/ Ю.И.Семенов, ред. </w:t>
      </w: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</w:rPr>
        <w:t xml:space="preserve">М., 1998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етров А.Ю. Российско-американская компания: деятельность на отечественном и зарубежном рынках (1799-1867). М., 2006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етров А.Ю. Деятельность Российско-американской компании накануне продажи Аляски США. 1858-1867 гг. // Вопросы истории. 2006. № 2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мнев А. Вдвинуть Россию в Сибирь: Империя и русская колонизация второй половины </w:t>
      </w:r>
      <w:r>
        <w:rPr>
          <w:sz w:val="28"/>
          <w:szCs w:val="28"/>
          <w:lang w:val="en-US" w:eastAsia="en-US"/>
        </w:rPr>
        <w:t>XIX</w:t>
      </w:r>
      <w:r>
        <w:rPr>
          <w:sz w:val="28"/>
          <w:szCs w:val="28"/>
          <w:lang w:val="en-US" w:eastAsia="en-US"/>
        </w:rPr>
        <w:t xml:space="preserve"> – начала ХХ века // Новая имперская история постсоветского пространства (Библиотека журнала «</w:t>
      </w:r>
      <w:r>
        <w:rPr>
          <w:sz w:val="28"/>
          <w:szCs w:val="28"/>
          <w:lang w:val="en-US" w:eastAsia="en-US"/>
        </w:rPr>
        <w:t>A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Imperio</w:t>
      </w:r>
      <w:r>
        <w:rPr>
          <w:sz w:val="28"/>
          <w:szCs w:val="28"/>
          <w:lang w:val="en-US" w:eastAsia="en-US"/>
        </w:rPr>
        <w:t>»). Казань, 2004. С.223-242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мнев А.В. Призрак сепаратизма // Родина. 2000. № 5. С.10-17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емнев А.В. Региональные параметры имперской «географии власти» (Сибирь и Дальний Восток) //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perio</w:t>
      </w:r>
      <w:r>
        <w:rPr>
          <w:sz w:val="28"/>
          <w:szCs w:val="28"/>
        </w:rPr>
        <w:t>. Казань, 2000. № 3-4. С.343-358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андерланд В. Русские превращаются в якутов? Ассимиляция и проблемы русской национальной идентичности на Севере Сибири, 1870-1914 гг. // Российская империя в зарубежной историографии. Работы последних лет. Антология / П.Верт, П.Кабытов, А.Миллер, сост. М., 200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Сибирь в составе Российской империи / А.Миллер, А.Ремнев, А.Рибер, ред. М., 2007. Гл.2: «Колонизация Сибири </w:t>
      </w:r>
      <w:r>
        <w:rPr>
          <w:sz w:val="28"/>
          <w:szCs w:val="28"/>
          <w:lang w:val="en-US" w:eastAsia="en-US"/>
        </w:rPr>
        <w:t>XVIII</w:t>
      </w:r>
      <w:r>
        <w:rPr>
          <w:sz w:val="28"/>
          <w:szCs w:val="28"/>
          <w:lang w:val="en-US" w:eastAsia="en-US"/>
        </w:rPr>
        <w:t xml:space="preserve"> – начала ХХ в.: империо- и нациостроительство на восточной окраине Российской империи». С.42-75; Гл.6 «Политика российского самодержавия в отношении сибирских коренных народов в </w:t>
      </w:r>
      <w:r>
        <w:rPr>
          <w:sz w:val="28"/>
          <w:szCs w:val="28"/>
          <w:lang w:val="en-US" w:eastAsia="en-US"/>
        </w:rPr>
        <w:t>XVIII</w:t>
      </w:r>
      <w:r>
        <w:rPr>
          <w:sz w:val="28"/>
          <w:szCs w:val="28"/>
          <w:lang w:val="en-US" w:eastAsia="en-US"/>
        </w:rPr>
        <w:t xml:space="preserve"> – начале ХХ в.». С.201-225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лезкин Ю. Арктические зеркала: Россия и малые народы Севера. М.: «Новое литературное обозрение», 2008. Гл.4 «Угнетенные». С.119-158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nkovetsky. The Russian-American Company as a Colonial Contractor for the Russian Empire //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Imperial Rule. Ed. by Alexei Miller and Alfred J. Rieber. </w:t>
      </w: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/>
        </w:rPr>
        <w:t>Budapest; New York: Central European University Press, 2004. P.161-1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MS Sans Serif;Arial" w:hAnsi="MS Sans Serif;Arial" w:cs="MS Sans Serif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566" w:hanging="283"/>
    </w:pPr>
    <w:rPr>
      <w:rFonts w:ascii="MS Sans Serif;Arial" w:hAnsi="MS Sans Serif;Arial" w:cs="MS Sans Serif;Arial"/>
    </w:rPr>
  </w:style>
  <w:style w:type="paragraph" w:styleId="21">
    <w:name w:val="Список 2"/>
    <w:basedOn w:val="Normal"/>
    <w:qFormat/>
    <w:pPr>
      <w:ind w:left="566" w:hanging="283"/>
    </w:pPr>
    <w:rPr>
      <w:rFonts w:ascii="MS Sans Serif;Arial" w:hAnsi="MS Sans Serif;Arial" w:cs="MS Sans Serif;Arial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rFonts w:ascii="MS Sans Serif;Arial" w:hAnsi="MS Sans Serif;Arial" w:cs="MS Sans Serif;Arial"/>
    </w:rPr>
  </w:style>
  <w:style w:type="paragraph" w:styleId="3">
    <w:name w:val="Список 3"/>
    <w:basedOn w:val="Normal"/>
    <w:qFormat/>
    <w:pPr>
      <w:ind w:left="849" w:hanging="283"/>
    </w:pPr>
    <w:rPr>
      <w:rFonts w:ascii="MS Sans Serif;Arial" w:hAnsi="MS Sans Serif;Arial" w:cs="MS Sans Serif;Arial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>
      <w:rFonts w:ascii="MS Sans Serif;Arial" w:hAnsi="MS Sans Serif;Arial" w:cs="MS Sans Serif;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S Sans Serif;Arial" w:hAnsi="MS Sans Serif;Arial" w:cs="MS Sans Serif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MS Sans Serif;Arial" w:hAnsi="MS Sans Serif;Arial" w:cs="MS Sans Serif;Arial"/>
    </w:rPr>
  </w:style>
  <w:style w:type="paragraph" w:styleId="32">
    <w:name w:val="Îñíîâíîé òåêñò 3"/>
    <w:basedOn w:val="TextBodyIndent"/>
    <w:qFormat/>
    <w:pPr/>
    <w:rPr/>
  </w:style>
  <w:style w:type="paragraph" w:styleId="23">
    <w:name w:val="Основной текст с отступом 2"/>
    <w:basedOn w:val="Normal"/>
    <w:qFormat/>
    <w:pPr>
      <w:ind w:left="851" w:firstLine="270"/>
      <w:jc w:val="both"/>
    </w:pPr>
    <w:rPr>
      <w:color w:val="0000FF"/>
      <w:sz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11">
    <w:name w:val="Заголовок 11"/>
    <w:basedOn w:val="Normal"/>
    <w:qFormat/>
    <w:pPr>
      <w:outlineLvl w:val="1"/>
    </w:pPr>
    <w:rPr>
      <w:rFonts w:ascii="Verdana" w:hAnsi="Verdana" w:cs="Verdana"/>
      <w:kern w:val="2"/>
      <w:sz w:val="43"/>
      <w:szCs w:val="43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11">
    <w:name w:val="Основной б.о."/>
    <w:basedOn w:val="1"/>
    <w:next w:val="1"/>
    <w:qFormat/>
    <w:pPr>
      <w:ind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9:54:00Z</dcterms:created>
  <dc:creator>Вадим</dc:creator>
  <dc:description/>
  <cp:keywords/>
  <dc:language>en-US</dc:language>
  <cp:lastModifiedBy>Вадим</cp:lastModifiedBy>
  <dcterms:modified xsi:type="dcterms:W3CDTF">2011-04-08T19:54:00Z</dcterms:modified>
  <cp:revision>2</cp:revision>
  <dc:subject/>
  <dc:title/>
</cp:coreProperties>
</file>