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инистерство культуры Самарской области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амарский государственный университет</w:t>
      </w:r>
    </w:p>
    <w:p>
      <w:pPr>
        <w:pStyle w:val="Normal"/>
        <w:spacing w:lineRule="auto" w:line="360"/>
        <w:ind w:firstLine="34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волжская государственная социально-гуманитарная 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академия</w:t>
      </w:r>
    </w:p>
    <w:p>
      <w:pPr>
        <w:pStyle w:val="Normal"/>
        <w:ind w:firstLine="3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337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ДЕВЯТНАДЦАТЫЕ ВСЕРОССИЙСКИЕ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ПЛАТОНОВСКИЕ ЧТЕНИЯ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</w:rPr>
        <w:t>6-7 ДЕКАБРЯ 2013 ГОДА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t>Самара 2013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>Кабытов П.С.</w:t>
        <w:tab/>
        <w:t>Председатель Оргкомитета, доктор исторических наук, советник ректора Самарского государственного университета</w:t>
      </w:r>
    </w:p>
    <w:p>
      <w:pPr>
        <w:pStyle w:val="Normal"/>
        <w:ind w:left="3540" w:hanging="2830"/>
        <w:rPr/>
      </w:pPr>
      <w:r>
        <w:rPr>
          <w:b/>
          <w:bCs/>
        </w:rPr>
        <w:t xml:space="preserve">Крутов А.Ф. </w:t>
        <w:tab/>
        <w:t xml:space="preserve">доктор физико–математических наук, проректор по науке Самарского государственного университета 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>Репинецкий А.Ф.</w:t>
        <w:tab/>
        <w:t xml:space="preserve">доктор исторических наук, проректор по научно-исследовательской работе </w:t>
      </w:r>
      <w:r>
        <w:rPr>
          <w:b/>
        </w:rPr>
        <w:t>Поволжской государственной социально-гуманитарной академии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Смирнов Ю.Н. </w:t>
        <w:tab/>
        <w:t>доктор исторических наук, декан исторического факультета Самарского государственного университета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>Дубман Э.Л.</w:t>
        <w:tab/>
        <w:t>доктор исторических наук, профессор исторического факультета Самарского государственного университета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Тюрин В.А. </w:t>
        <w:tab/>
        <w:t>ответственный секретарь Чтений, кандидат исторических наук Самарского государственного университета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Карманова К.В.     </w:t>
        <w:tab/>
        <w:t>секретарь, аспирант кафедры Российской истории Самарского государственн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jc w:val="both"/>
        <w:rPr/>
      </w:pPr>
      <w:r>
        <w:rPr>
          <w:b/>
          <w:bCs/>
        </w:rPr>
        <w:t xml:space="preserve">Время регистрации – 6 декабря 2013 г., 8-00, регистрация производится в аудиториях секций, справки в каб. 515м/м (механико-математический корпус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дека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узовский гуманитарно-музейный центр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вход через читальный зал лекционного корпу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Заседание 1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Открытие чтений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ступительное слово председателя Оргкомитета, д.и.н., профессора, заслуженного деятеля науки РФ Петра Серафимовича Кабытов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смотр документально–исторического фильма «Профессор С.Ф. Платонов и Самара»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зентация научных изданий кафедры Российской истории СамГ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Доклады соискателей Платоновских чтений 2013 г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енарное заседание Коллегии професс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седание 2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Объявление о лауреате Платоновских чтений 2013 г. и церемония его награждени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Награждение участников Платоновских чтений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ручение памятных подарков участникам Чтений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Заключительное слово председателя Оргкомите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Закрыт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Платоновских чтений.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i/>
        </w:rPr>
        <w:t xml:space="preserve">Социально-экономические, внешнеполитические 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  <w:i/>
        </w:rPr>
        <w:t>проблемы истории России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. Аудитория </w:t>
      </w:r>
      <w:r>
        <w:rPr>
          <w:b/>
        </w:rPr>
        <w:t>502</w:t>
      </w:r>
      <w:r>
        <w:rPr>
          <w:b/>
          <w:lang w:val="en-US"/>
        </w:rPr>
        <w:t>м/м</w:t>
      </w:r>
    </w:p>
    <w:p>
      <w:pPr>
        <w:pStyle w:val="Normal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 проф. Дубман Э.Л., д.и.н., проф. Широков Г.А., к.и.н., доц. Серых Д.В.</w:t>
      </w:r>
    </w:p>
    <w:p>
      <w:pPr>
        <w:pStyle w:val="Normal"/>
        <w:ind w:firstLine="57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лазистова (Детинкина) Наталья Ивановна. СамГУ, магистрант.</w:t>
      </w:r>
      <w:r>
        <w:rPr/>
        <w:t xml:space="preserve"> Находки металлических зеркал золотоордынского времени на памятниках левобережного лесостепного Самарского Поволж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стрепин Павел Петрович. СамГУ, магистрант.</w:t>
      </w:r>
      <w:r>
        <w:rPr/>
        <w:t xml:space="preserve"> Иргизский список "Сказания о Мамаевом побоище" как источник по истории Куликовской бит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аплетин Владимир Владимирович. СамГУ, студент.</w:t>
      </w:r>
      <w:r>
        <w:rPr/>
        <w:t xml:space="preserve"> К вопросу о характере восстания стрельцов 1698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толяров Олег Дмитриевич. СамГУ, аспирант.</w:t>
      </w:r>
      <w:r>
        <w:rPr/>
        <w:t xml:space="preserve"> Иностранцы в российской правящей элите в 1700-1725 гг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меза Елена Юрьевна. СамГУ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 Михайлович Лем – последний руководитель Комиссии каменного строения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ябухов Александр Дмитриевич. Московский государственный университет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а Александра Ι по отношению к греческому восстанию (1821-1825 гг.)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лкачева Татьяна Вячеславовна. Самарский институт РГТЭУ, соиск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женщин в развитии торговли Самарской губернии в середине XIX – начале XX вв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олаева Олеся Юрьевна.  Оренбургский государственный педагогически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ьба с голодом 1891-92 гг. в условиях региональной специфики Оренбургской губернии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ронин Дмитрий Анатольевич. Поволжская государственная социально-гуманитарная академия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ергетические проблемы Куйбышевской области 1930-х гг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кина Наталья Николаевна. Поволжская государственная социально-гуманитарная академия, соиск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редприятий почтовой связи Среднего Поволжья в годы Великой Отечественной вой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лековкина Надежда Вадимовна. Казанский федеральный университет, аспирант.</w:t>
      </w:r>
      <w:r>
        <w:rPr/>
        <w:t xml:space="preserve"> Локализация центра в советском провинциальном городе на примере Казани. 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шенин Александр Владимирович. Поволжская государственная социально-гуманитарная академия, аспирант</w:t>
      </w:r>
      <w:r>
        <w:rPr>
          <w:rFonts w:cs="Times New Roman" w:ascii="Times New Roman" w:hAnsi="Times New Roman"/>
          <w:color w:val="000000"/>
          <w:sz w:val="28"/>
          <w:szCs w:val="28"/>
        </w:rPr>
        <w:t>. Оказание помощи семьям фронтовиков и обеспечение продовольствием работников городского автомобильного транспорта г. Куйбышева в годы Великой Отечественной войны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арова Ирина Николаевна, СамГУ, магистр ис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науки в Среднем Поволжье  в конце 1950-х – первой половине 1960-х гг. (по материалам Куйбышевской обла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ерганин Максим Владимирович. Башкирский государственный педагогический университет, соискатель.</w:t>
      </w:r>
      <w:r>
        <w:rPr/>
        <w:t xml:space="preserve"> О некоторых аспектах решения квартирного вопроса рабочих и служащих предприятиями авиационной промышленности в 60-70-е годы ХХ века (на материалах БАССР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Марина Николаевна.</w:t>
      </w:r>
      <w:r>
        <w:rPr/>
        <w:t xml:space="preserve"> </w:t>
      </w:r>
      <w:r>
        <w:rPr>
          <w:b/>
        </w:rPr>
        <w:t xml:space="preserve">Самарский государственный экономический университет, аспирант. </w:t>
      </w:r>
      <w:r>
        <w:rPr/>
        <w:t>Экономические механизмы воздействия на АПК в 1980-1990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агаутдинова Александра Ризовна.</w:t>
      </w:r>
      <w:r>
        <w:rPr/>
        <w:t xml:space="preserve"> </w:t>
      </w:r>
      <w:r>
        <w:rPr>
          <w:b/>
        </w:rPr>
        <w:t>Самарский государственный экономический университет, аспирант.</w:t>
      </w:r>
      <w:r>
        <w:rPr/>
        <w:t xml:space="preserve"> Процесс приватизации крупных промышленных предприятий Самарской области в 1991-1996 гг.</w:t>
      </w:r>
    </w:p>
    <w:p>
      <w:pPr>
        <w:pStyle w:val="Normal"/>
        <w:spacing w:before="0" w:after="120"/>
        <w:ind w:left="2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i/>
        </w:rPr>
        <w:t>Власть и общество в истории Росс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 проф. Кабытова Н.Н., д.и.н., доцент Леонов М.М., ст. преп. Курсков Н.А.</w:t>
      </w:r>
    </w:p>
    <w:p>
      <w:pPr>
        <w:pStyle w:val="Normal"/>
        <w:ind w:firstLine="57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. Аудитория: </w:t>
      </w:r>
      <w:r>
        <w:rPr>
          <w:b/>
        </w:rPr>
        <w:t>Межвузовский гуманитарно-музейный центр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</w:rPr>
        <w:t>(вход через читальный зал лекционного корпуса)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 Дмитрий Сергеевич. Оренбургский государственный педагогически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которые аспекты статуса чиновников Российской империи первой половины XIX века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яльцева Елена Николаевна. СамГУ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ссылки участников Январского восстания 1863-1964 гг. в Самарскую губернию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Арапова Юлия Викторовна. СамГУ, магистрант.</w:t>
      </w:r>
      <w:r>
        <w:rPr/>
        <w:t xml:space="preserve"> «Самарская губерния: день за днём ... Хроника событий», как исторический источник по истории Самарской городской ду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Мещеряков Александр Валерьевич. Оренбургский государственный педагогический университет, аспирант.</w:t>
      </w:r>
      <w:r>
        <w:rPr/>
        <w:t xml:space="preserve"> Жизнь и служба одного казачьего чинов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Кондалова Наталья Алексеевна. Пензенский государственный университет, аспирант. </w:t>
      </w:r>
      <w:r>
        <w:rPr/>
        <w:t>Дело о подложном письме губернатора Ф.Л. Вигеля: архивное расследование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копьев Алексей Александрович. Институт истории и археологии Уральского отделения РАН (Екатеринбург)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енбургский декабрист» Василий Колесников: герой или мистификатор?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балков Сергей Викторович. Казанский федеральны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черты российского уголовного судопроизводства по делам политического характера в конце XIX - начале XX вв. (на материалах Казанской судебной палаты)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минова Екатерина Сергеевна. Казанский федеральный университет, студен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 и власть в России начала XX века на примере Дела Бейлиса. 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овьева Ксения Евгеньевна. Тольяттинский государственны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ы законодательного оформления еврейских обществ г. Самары в начале ХХ в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енкова Валентина Геннадьевна. СамГУ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е царских детей в ссылке в Тобольске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хин Дмитрий Борисови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ГУ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стояние Горисполкома и Губисполкома в мае 1918 г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/>
        </w:rPr>
        <w:t>Мистрюгов Павел Алексеевич. СамГУ, аспирант.</w:t>
      </w:r>
      <w:r>
        <w:rPr/>
        <w:t xml:space="preserve"> Органы ВЧК в системе советско-партийных структур в Самарской губернии в 1918 – 1922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амуилова Марина Олеговна. Поволжская государственная социально-гуманитарная академия, студент.</w:t>
      </w:r>
      <w:r>
        <w:rPr/>
        <w:t xml:space="preserve"> Заведующий поездом особого назначения с золотым запасом России – Н.С.Казановский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ивков Евгений Игоревич. СамГУ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Медовый месяц" сотрудничества интеллигенции и советской власти во Всероссийском комитете помощи голодающим.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йдашев Александр Валерьевич. Волгоградский государственный социально-педагогически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черний университет марксизма-ленинизма г. Сталинграда в 1944-1945 году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еев Михаил Викторович. Институт Истории и Археологии УрО РАН (Екатеринбург)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Ленинградское дело» и налоговая реформа в СССР. 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антинова Оксана Николаевна. Тольяттинский государственны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ление территориального общественного самоуправления и его взаимодействие с системой местного самоуправления города Тольятти. </w:t>
      </w:r>
    </w:p>
    <w:p>
      <w:pPr>
        <w:pStyle w:val="Normal"/>
        <w:ind w:firstLine="28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i/>
        </w:rPr>
        <w:t>История общественной и исторической мысли, политических партий, общественных движений и организаций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6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>. Аудитория 107х/б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Президиум секции: </w:t>
      </w:r>
    </w:p>
    <w:p>
      <w:pPr>
        <w:pStyle w:val="Normal"/>
        <w:ind w:firstLine="570"/>
        <w:jc w:val="center"/>
        <w:rPr>
          <w:bCs/>
        </w:rPr>
      </w:pPr>
      <w:r>
        <w:rPr>
          <w:bCs/>
        </w:rPr>
        <w:t>д.и.н.,</w:t>
      </w:r>
      <w:r>
        <w:rPr>
          <w:b/>
          <w:bCs/>
        </w:rPr>
        <w:t xml:space="preserve"> </w:t>
      </w:r>
      <w:r>
        <w:rPr>
          <w:bCs/>
        </w:rPr>
        <w:t xml:space="preserve">проф. Леонов М.И., д.и.н., проф. Леонтьева О.Б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Яцук Наталия Алексеевна. Владимирский государственный университет, аспирант.</w:t>
      </w:r>
      <w:r>
        <w:rPr/>
        <w:t xml:space="preserve"> Западные консерваторы и русское общество: рождение легитимизма Жозефа де Мес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чережко Сергей Сергеевич. Самарский государственный экономический университет, аспирант.</w:t>
      </w:r>
      <w:r>
        <w:rPr/>
        <w:t xml:space="preserve"> «Не только противу помещиков своих, но и противу государыни»: как дворяне воспринимали характер пугачёвского восстания 1773-1775 гг.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айзуллина Ольга Олеговна. Оренбургский государственный педагогический университет, аспирант.</w:t>
      </w:r>
      <w:r>
        <w:rPr/>
        <w:t xml:space="preserve"> Образ казахов Оренбургского края в трудах Оренбургского отдела Императорского  Русского географического общества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чева Мария Александровна. Самарская академия государственного и муниципального управления, студ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еральная концепция Б.Н. Чичерина. Причины краха либеральной идеологии России конца 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 – начала ХХ в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трянкина Ольга Александровна. СамГУ, студент.</w:t>
      </w:r>
      <w:r>
        <w:rPr/>
        <w:t xml:space="preserve"> Реакция консервативной периодической печати на убийство императора Александра II 1 марта 188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орзых Наталья Евгеньевна. СамГУ, аспирант.</w:t>
      </w:r>
      <w:r>
        <w:rPr/>
        <w:t xml:space="preserve"> "Профессорский" учебник по русской истории С.Ф. Плато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азин Роман Викторович. СамГУ, аспирант.</w:t>
      </w:r>
      <w:r>
        <w:rPr/>
        <w:t xml:space="preserve"> Российские промышленники и предприниматели либерального направления в период революции 1905-1907 гг.: критика террора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яшев Виктор Сергеевич. Самарский государственный аэрокосмически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 о форме правления в предвыборной агитации либеральных оппозиционных партий на выборах в I Государственную Думу Российской импер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 CYR" w:hAnsi="Courier New CYR" w:cs="Courier New CYR"/>
        </w:rPr>
      </w:pPr>
      <w:r>
        <w:rPr>
          <w:b/>
        </w:rPr>
        <w:t>Однодворцева Юлия Алексеевна. Самарский государственный экономический университет, аспирант.</w:t>
      </w:r>
      <w:r>
        <w:rPr/>
        <w:t xml:space="preserve"> Основные направления современной историографии Первой мировой войны в Поволж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льник Ирина Викторовна.  СамГУ, магистрант</w:t>
      </w:r>
      <w:r>
        <w:rPr/>
        <w:t>. Источники по истории двоевластия 19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варцев Илья Александрович. Владимирский государственный университет, аспирант.</w:t>
      </w:r>
      <w:r>
        <w:rPr/>
        <w:t xml:space="preserve"> Литвиновская модель советской дипломатии в 30-е годы XX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лександровская Оксана Александровна. Волгоградский государственный социально-педагогический университет, студент.</w:t>
      </w:r>
      <w:r>
        <w:rPr/>
        <w:t xml:space="preserve"> Историческая память о Великой Отечественной войне и Сталинградской битве на страницах региональной периодической печати по материалам волгоградских газет первой половины 1960-х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льников Артем Юрьевич. СамГУ, студент.</w:t>
      </w:r>
      <w:r>
        <w:rPr/>
        <w:t xml:space="preserve"> Реакция советского руководства на майско-июньские события 1968 г. во Фр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номаренко Илья Валентинович. Поволжская государственная социально-гуманитарная академия, аспирант.</w:t>
      </w:r>
      <w:r>
        <w:rPr/>
        <w:t xml:space="preserve"> Документы региональных архивов о деятельности военно-промышленных предприятий малых городов Куйбышевской и Ульянов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шалкина Кристина Александровна. СамГУ, студент</w:t>
      </w:r>
      <w:r>
        <w:rPr/>
        <w:t>. Отечественная историография концентрационных лагерей Третьего Рей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Шеховцева Дарья Михайловна. СамГУ, студент.</w:t>
      </w:r>
      <w:r>
        <w:rPr/>
        <w:t xml:space="preserve"> Отечественная историография о положении женщин в Риме в классическую эпох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динец Михаил Яковлевич. СамГУ, магистрант.</w:t>
      </w:r>
      <w:r>
        <w:rPr/>
        <w:t xml:space="preserve"> Освещение приднестровского конфликта в историографии Приднестровской Молдав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Русская культура, история этносов и повседневность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6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. Аудитория </w:t>
      </w:r>
      <w:r>
        <w:rPr>
          <w:b/>
        </w:rPr>
        <w:t>Л-11</w:t>
      </w:r>
      <w:r>
        <w:rPr>
          <w:b/>
          <w:bCs/>
        </w:rPr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 проф. Смирнов Ю.Н., д.и.н., проф. Артамонова Л.М.,</w:t>
      </w:r>
      <w:r>
        <w:rPr>
          <w:b/>
          <w:bCs/>
        </w:rPr>
        <w:t xml:space="preserve"> </w:t>
      </w:r>
      <w:r>
        <w:rPr>
          <w:bCs/>
        </w:rPr>
        <w:t>к.и.н., доц. Кобозева З.М.</w:t>
      </w:r>
    </w:p>
    <w:p>
      <w:pPr>
        <w:pStyle w:val="Normal"/>
        <w:tabs>
          <w:tab w:val="clear" w:pos="708"/>
          <w:tab w:val="left" w:pos="0" w:leader="none"/>
        </w:tabs>
        <w:ind w:left="399" w:right="72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Гречишникова Ольга Николаевна. Волгоградский государственный социально-педагогический университет, студент.</w:t>
      </w:r>
      <w:r>
        <w:rPr/>
        <w:t xml:space="preserve"> Славяно-кельтское культурное взаимодействие (на основе анализа северорусской орнаментальной систем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Богатырев Владимир Викторович. СамГУ, студент.</w:t>
      </w:r>
      <w:r>
        <w:rPr/>
        <w:t xml:space="preserve"> Православные братства Западной Украины и их деятельность в предунионный период (1590-94 гг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лиева Татьяна Борисовна. Поволжская государственная социально-гуманитарная академия, студент.</w:t>
      </w:r>
      <w:r>
        <w:rPr/>
        <w:t xml:space="preserve"> Меннонитская секта в Самарской губернии в XIX 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Леунова Мария Анатольевна. СамГУ, студент.</w:t>
      </w:r>
      <w:r>
        <w:rPr/>
        <w:t xml:space="preserve"> Бытовой уклад старообрядцев в конце XVII - начале XX в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ольцова Светлана Сергеевна. СамГУ, соискатель.</w:t>
      </w:r>
      <w:r>
        <w:rPr/>
        <w:t xml:space="preserve"> Изучение истории Самарской и Сызранской епархии Русской Православной Церкви в современной исследовательской литерату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едникин Сергей Николаевич. СамГУ, студент.</w:t>
      </w:r>
      <w:r>
        <w:rPr/>
        <w:t xml:space="preserve"> Европейское путешествие Н.М. Карамзина, его значение и репрезентация в "Письмах русского путешественника" (Германия и Швейцар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Цыганова Яна Михайловна. СамГУ, аспирант.</w:t>
      </w:r>
      <w:r>
        <w:rPr/>
        <w:t xml:space="preserve"> Города Среднего Поволжья в историко-культурном пространстве России пореформенного периода на основе путеводителей по Волг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Шумаева Екатерина Андреевна. Ульяновский государственный педагогический университет, студент.</w:t>
      </w:r>
      <w:r>
        <w:rPr/>
        <w:t xml:space="preserve"> Творчество В. Брюсова на фоне российской истории рубежа XIX – XX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арманова Ксения Вячеславовна. СамГУ, аспирант.</w:t>
      </w:r>
      <w:r>
        <w:rPr/>
        <w:t xml:space="preserve"> Публичная и частная жизнь университетского человека Самары по воспоминаниям М.Н. Тихомиро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рехова Наталья Викторовна. Волгоградский государственный социально-педагогический университет, магистрант.</w:t>
      </w:r>
      <w:r>
        <w:rPr/>
        <w:t xml:space="preserve"> Роль кинохроники в сохранении военно-исторической памяти о Сталинградской би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Ковалёва Екатерина Андреевна. Волгоградский государственный социально-педагогический университет, студент. </w:t>
      </w:r>
      <w:r>
        <w:rPr/>
        <w:t>Культурное взаимодействие Сталинграда-Волгограда с городами-побратимами в середине 1940 - 1980 год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Желтоухова Дина Васильевна. СамГУ, аспирант.</w:t>
      </w:r>
      <w:r>
        <w:rPr/>
        <w:t xml:space="preserve"> Анализ элементов советской идеологии в музейной деятельности 1950-1960-х г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Сабитова Алина Тагировна. </w:t>
      </w:r>
      <w:bookmarkStart w:id="0" w:name="_GoBack"/>
      <w:bookmarkEnd w:id="0"/>
      <w:r>
        <w:rPr>
          <w:b/>
        </w:rPr>
        <w:t>Институт истории Академии Наук Республики Татарстан, аспирант.</w:t>
      </w:r>
      <w:r>
        <w:rPr/>
        <w:t xml:space="preserve"> От истории к современности: Казанская студия кинохроник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Андреева Оксана.</w:t>
      </w:r>
      <w:r>
        <w:rPr/>
        <w:t xml:space="preserve"> </w:t>
      </w:r>
      <w:r>
        <w:rPr>
          <w:b/>
        </w:rPr>
        <w:t xml:space="preserve">СамГУ, магистрант. </w:t>
      </w:r>
      <w:r>
        <w:rPr/>
        <w:t>Приходская жизнь Самары в 60-е гг. XX век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Комлева Маргарита Владимировна. Волгоградский государственный социально-педагогический университет, магистрант.</w:t>
      </w:r>
      <w:r>
        <w:rPr/>
        <w:t xml:space="preserve"> Организация работы парков культуры и отдыха Волгограда в сер. 1960-х – сер. 1980-х г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Баишев Никита Игоревич. СамГУ, аспирант.</w:t>
      </w:r>
      <w:r>
        <w:rPr/>
        <w:t xml:space="preserve"> Спорт в официальной идеологии в 1945-1991 г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Чеснокова Елена Олеговна. Казанский федеральный университет, студент.</w:t>
      </w:r>
      <w:r>
        <w:rPr/>
        <w:t xml:space="preserve"> Казань в ранний постсоветский период. Городское пространство (на материалах газеты «Вечерняя Казань»).</w:t>
      </w:r>
    </w:p>
    <w:p>
      <w:pPr>
        <w:pStyle w:val="Style14"/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Секция V. </w:t>
      </w:r>
      <w:r>
        <w:rPr>
          <w:b/>
          <w:i/>
        </w:rPr>
        <w:t>Международные отношения России: история и современность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 декабря.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. </w:t>
      </w:r>
      <w:r>
        <w:rPr>
          <w:b/>
        </w:rPr>
        <w:t>401ю</w:t>
      </w:r>
      <w:r>
        <w:rPr>
          <w:b/>
          <w:bCs/>
        </w:rPr>
        <w:t xml:space="preserve"> (Юридический корпус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к.и.н., доц. Окунь А.Б.,</w:t>
      </w:r>
      <w:r>
        <w:rPr>
          <w:b/>
          <w:bCs/>
        </w:rPr>
        <w:t xml:space="preserve"> </w:t>
      </w:r>
      <w:r>
        <w:rPr>
          <w:bCs/>
        </w:rPr>
        <w:t>к.и.н., доц. Терехина О.В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лейник Анастасия Игоревна. Оренбургский государственный педагогический университет, студент.</w:t>
      </w:r>
      <w:r>
        <w:rPr/>
        <w:t xml:space="preserve"> Деятельность «гражданина Жене» в США в 1793-1794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ергеева Наталья Сергеевна. СамГУ, студент.</w:t>
      </w:r>
      <w:r>
        <w:rPr/>
        <w:t xml:space="preserve"> Влияние России на принятие Доктрины Монр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рючкова Ольга Руслановна. СамГУ, студент.</w:t>
      </w:r>
      <w:r>
        <w:rPr/>
        <w:t xml:space="preserve"> Эволюция российско-шведских экономических отношений XVIII-XXI в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Литвинова Александра Николаевна. СамГУ, студент.</w:t>
      </w:r>
      <w:r>
        <w:rPr/>
        <w:t xml:space="preserve"> Границы идентичности между немецкими нациями на отрезке с 1949-1961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шеничкин Сергей Сергеевич. СамГУ, студент</w:t>
      </w:r>
      <w:r>
        <w:rPr/>
        <w:t>. Экономические реформы в Индии в 1960-80 годах, как один из факторов возникновения раб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Любимов Сергей. Национальный исследовательский университет – Высшая школа экономики,</w:t>
      </w:r>
      <w:r>
        <w:rPr>
          <w:b/>
          <w:i/>
        </w:rPr>
        <w:t xml:space="preserve"> </w:t>
      </w:r>
      <w:r>
        <w:rPr>
          <w:b/>
        </w:rPr>
        <w:t xml:space="preserve"> исследователь Центра фундаментальной социологии. </w:t>
      </w:r>
      <w:r>
        <w:rPr/>
        <w:t>Дипломатические аспекты Первой мировой войны: борьба за балканских сопер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короходов Павел Александрович. Самарская гуманитарная академия, студент.</w:t>
      </w:r>
      <w:r>
        <w:rPr/>
        <w:t xml:space="preserve"> История института дипломатического иммунитета в международных отношениях: исторические и правовые асп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ленина Ксения Игоревна. СамГУ, студент.</w:t>
      </w:r>
      <w:r>
        <w:rPr/>
        <w:t xml:space="preserve"> Проблема вступления Турции в Европейский Союз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алиахметова Марьям Мансуровна. СамГУ, студент.</w:t>
      </w:r>
      <w:r>
        <w:rPr/>
        <w:t xml:space="preserve"> Изменение положения Прибалтики во внешней политике России (на примере Эстон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Гоцуляк Владимир Евгеньевич. Самарская гуманитарная академия, студент.</w:t>
      </w:r>
      <w:r>
        <w:rPr/>
        <w:t xml:space="preserve"> Участие непризнанных государств в международных отношениях: историко-правовые асп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асильева Мария Александровна. Оренбургский государственный педагогический университет, аспирант.</w:t>
      </w:r>
      <w:r>
        <w:rPr/>
        <w:t xml:space="preserve"> Проблема Абхазии и Южной Осетии в современной геополити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арпова Ксения Александровна.</w:t>
      </w:r>
      <w:r>
        <w:rPr/>
        <w:t xml:space="preserve"> </w:t>
      </w:r>
      <w:r>
        <w:rPr>
          <w:b/>
        </w:rPr>
        <w:t xml:space="preserve">Кемеровский государственный университет, студент. </w:t>
      </w:r>
      <w:r>
        <w:rPr/>
        <w:t>Четвертое поколение войн: новое или хорошо  забытое старо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убцов Алексей Алексеевич. СамГУ, студент</w:t>
      </w:r>
      <w:r>
        <w:rPr/>
        <w:t>. Интеграция КНР во всемирное образовательное пространство как фактор усиления «мягкой сил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Зайцева Юлия Александровна. СамГУ, студент</w:t>
      </w:r>
      <w:r>
        <w:rPr/>
        <w:t>. Россия и США: общее в проблеме нелегальной миг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олганова Ксения Геннадьевна. СамГУ, студент.</w:t>
      </w:r>
      <w:r>
        <w:rPr/>
        <w:t xml:space="preserve"> Новая повестка дня в Арктике (Арктический регион: прошлое и будуще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Белкина Полина Юрьевна. Кемеровский государственный университет, студент. </w:t>
      </w:r>
      <w:r>
        <w:rPr/>
        <w:t>Пакистанский фактор в системе международных отношений на Среднем Вост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иковская Кристина Богдановна. СамГУ, студент.</w:t>
      </w:r>
      <w:r>
        <w:rPr/>
        <w:t xml:space="preserve"> Деятельность России в сфере содействия международному развит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Еникеев Владислав Олегович. СамГУ, студент.</w:t>
      </w:r>
      <w:r>
        <w:rPr/>
        <w:t xml:space="preserve"> Факторы влияния на восприятие населением коррупционных отношений государства на международной арене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ленникова Юлия Дмитриевна. СамГУ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России в ООН как способ формирования политического образа страны в мир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екция стендовых докладов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Чапанина Виктория Александровна. Самарский государственный университет, студент.</w:t>
      </w:r>
      <w:r>
        <w:rPr/>
        <w:t xml:space="preserve"> К истории самарских кладбищ в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Логунова Анастасия Игоревна. Казанский федеральный университет, студент.</w:t>
      </w:r>
      <w:r>
        <w:rPr/>
        <w:t xml:space="preserve"> Колонизация меннонитами Новороссии во время правления Екатерины I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Джаббаров Руслан Рашидович. Саратовский государственный университет, студент.</w:t>
      </w:r>
      <w:r>
        <w:rPr/>
        <w:t xml:space="preserve"> Становление личности Л. А. Тихомирова под влиянием нигилистической пропаган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етыров Улюмджи Бадмаевич. Учитель истории Хар-Толгинской средней школы (Элиста).</w:t>
      </w:r>
      <w:r>
        <w:rPr/>
        <w:t xml:space="preserve"> Калмыцкий владелец Дондук-Даши в Самарском крае.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огон Ольга Анатольевна. Южный федеральный университет,  магистрант. </w:t>
      </w:r>
      <w:r>
        <w:rPr>
          <w:rFonts w:cs="Times New Roman" w:ascii="Times New Roman" w:hAnsi="Times New Roman"/>
          <w:color w:val="000000"/>
          <w:sz w:val="28"/>
          <w:szCs w:val="28"/>
        </w:rPr>
        <w:t>Малая парная крестьянская семья в пореформенной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ибгатов Булат Ильхамович.</w:t>
      </w:r>
      <w:r>
        <w:rPr/>
        <w:t xml:space="preserve"> </w:t>
      </w:r>
      <w:r>
        <w:rPr>
          <w:b/>
        </w:rPr>
        <w:t>Институт Татарской энциклопедии Академии наук Республики Татарстан, аспирант.</w:t>
      </w:r>
      <w:r>
        <w:rPr/>
        <w:t xml:space="preserve"> Сельскохозяйственный рынок и быт крестьян Казанской губернии в годы Первой мировой вой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сумов Жандарбек Казиканович. Алматинский технологический университет (Казахстан), преподаватель.</w:t>
      </w:r>
      <w:r>
        <w:rPr/>
        <w:t xml:space="preserve"> К вопросу о законодательном регулировании миграционных отнош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улин Вадим Викторович. Тамбовский государственный технический университет, аспирант.</w:t>
      </w:r>
      <w:r>
        <w:rPr/>
        <w:t xml:space="preserve"> Переход от продразверстки к продналогу в Тамбовской губер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рпенко Мария Николаевна. Тамбовский государственный технический университет, аспирант.</w:t>
      </w:r>
      <w:r>
        <w:rPr/>
        <w:t xml:space="preserve"> Начальный этап сплошной коллективизации и раскулачивания в Ставропольском округ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ервий Артём Игоревич. Волгоградский государственный социально-педагогический университет, студент. </w:t>
      </w:r>
      <w:r>
        <w:rPr/>
        <w:t>Профсоюзы и перестройка (1985-1991 гг.): деятельность и нормативно-правовая база, на примере Волгоградск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ебедев Виталий Сергеевич. Казанский федеральный университет, студент.</w:t>
      </w:r>
      <w:r>
        <w:rPr/>
        <w:t xml:space="preserve"> Участие терского, кубанского и донского казачьих войск в Кавказской войне XIX столе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рытко Анастасия Николаевна. Волгоградский государственный социально-педагогический университет, студент.</w:t>
      </w:r>
      <w:r>
        <w:rPr/>
        <w:t xml:space="preserve"> Проблемы сохранения архитектурного наследия советской эпохи: Центральная набережная г. Волгогр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атарникова Анна Олеговна. Вятский государственный университет, студент.</w:t>
      </w:r>
      <w:r>
        <w:rPr/>
        <w:t xml:space="preserve"> Роль ссыльных эстонцев в формировании культуры Кировской области (на примере г. Белая Холуница).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йтенко Артём Сергеевич. Волгоградский государственный социально-педагогический университет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еликая замятня» в Золотой Орде в 60-е – 70-е г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(по данным русских летописей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мин Артемий Владимирович. Кемеровский государственный университет, студент.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стратегий национальной безопасности США в 2000-е годы и их влияние на внешнюю поли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еспалова Дарья Владимировна. Самарский государственный экономический университет, студент</w:t>
      </w:r>
      <w:r>
        <w:rPr/>
        <w:t>. Проблемы развитие российского рынка ценных бумаг в постсоветски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гданова Екатерина Валерьевна. Ульяновская государственная сельскохозяйственная академия, студент.</w:t>
      </w:r>
      <w:r>
        <w:rPr/>
        <w:t xml:space="preserve"> Благотворительная деятельность провинциального дворянства в начале XX в. (по материалам Симбирской губерн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Евгеньева Валерия Сергеевна. Ульяновская государственная сельскохозяйственная академия, студент. </w:t>
      </w:r>
      <w:r>
        <w:rPr/>
        <w:t>Симбирское дворянство в годы первой российской револю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Хохлова Наталья Владимировна. Ульяновская государственная сельскохозяйственная академия, студент. </w:t>
      </w:r>
      <w:r>
        <w:rPr/>
        <w:t>Вклад симбирского дворянства в развитие краеведческого знания реги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шедько Елена Юрьевна. Саратовский государственный университет, студент.</w:t>
      </w:r>
      <w:r>
        <w:rPr/>
        <w:t xml:space="preserve"> Записки Вильбуа о причинах смерти Петра Велик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араева Зиля Рамилевна. Казанский федеральный университет, студент.</w:t>
      </w:r>
      <w:r>
        <w:rPr/>
        <w:t xml:space="preserve"> Современная отечественная историография системы местного самоуправления в Российской империи пореформенного пери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нупа Анна Сергеевна. Иркутский государственный университет, студент. </w:t>
      </w:r>
      <w:r>
        <w:rPr/>
        <w:t xml:space="preserve">Пакт Бриана-Келлог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шкевич Ксения Игоревна. Оренбургский государственный университет, студент.</w:t>
      </w:r>
      <w:r>
        <w:rPr/>
        <w:t xml:space="preserve"> Конфликт в Сирии и интересы мировых держа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Никулкин Павел Васильевич. Тамбовский государственный технический университет, аспирант.</w:t>
      </w:r>
      <w:r>
        <w:rPr/>
        <w:t xml:space="preserve"> Кооперация в Тамбовском селе при переходе к нэп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лгов Антон Алексеевич. Тамбовский государственный технический университет, аспирант.</w:t>
      </w:r>
      <w:r>
        <w:rPr/>
        <w:t xml:space="preserve"> Проблемы формирования структуры партийно-государственного управления в период перехода к нэп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Федяева Татьяна Павловна. Марийский государственный университет, соискатель.  </w:t>
      </w:r>
      <w:r>
        <w:rPr/>
        <w:t>Формирование советского (большевистского) мировоззрения в крестьянской среде в 1918 – 1919 годах (на материалах Марийского кра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арехина Анастасия Николаевна. Нижнетагильская государственная социально-педагогическая академия, ст. преподаватель. </w:t>
      </w:r>
      <w:r>
        <w:rPr/>
        <w:t xml:space="preserve">Организация питания в детских домах в годы Великой Отечественной войны (на примере Челябинской област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лдузова Виолетта Александровна. Оренбургский государственный педагогический университет, аспирант.</w:t>
      </w:r>
      <w:r>
        <w:rPr/>
        <w:t xml:space="preserve"> Выступления крестьян Средневолжского края  в начале 1930-х годов как внутриполитическая угроза обеспечения продовольствен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аркулова Виктория Павловна.</w:t>
      </w:r>
      <w:r>
        <w:rPr/>
        <w:t xml:space="preserve"> </w:t>
      </w:r>
      <w:r>
        <w:rPr>
          <w:b/>
        </w:rPr>
        <w:t xml:space="preserve">Волгоградский государственный социально-педагогический университет, студент. </w:t>
      </w:r>
      <w:r>
        <w:rPr/>
        <w:t>Исторические источники по истории Сталинградского отделения Союза художников в восстановительный период 1943 – 1953 гг.</w:t>
      </w:r>
    </w:p>
    <w:p>
      <w:pPr>
        <w:pStyle w:val="TextBody"/>
        <w:ind w:left="342" w:hanging="0"/>
        <w:jc w:val="both"/>
        <w:rPr>
          <w:highlight w:val="red"/>
        </w:rPr>
      </w:pP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342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чатается в авторской редакц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ая верстка, макет В.А. Тюри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30.11.2013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Гарнитура  </w:t>
      </w:r>
      <w:r>
        <w:rPr>
          <w:sz w:val="24"/>
          <w:szCs w:val="24"/>
          <w:lang w:val="en-US"/>
        </w:rPr>
        <w:t xml:space="preserve">Times New Roman. </w:t>
      </w: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60×84/16.</w:t>
      </w:r>
      <w:r>
        <w:rPr>
          <w:sz w:val="24"/>
          <w:szCs w:val="24"/>
        </w:rPr>
        <w:t xml:space="preserve"> Бумага офсетная. Печать оперативная. Усл.-печ. л. 0,5 Тираж 100 экз. Заказ №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Отпечатано </w:t>
      </w:r>
      <w:r>
        <w:rPr>
          <w:sz w:val="24"/>
          <w:szCs w:val="24"/>
          <w:lang w:val="en-US"/>
        </w:rPr>
        <w:t>OOO</w:t>
      </w:r>
      <w:r>
        <w:rPr>
          <w:sz w:val="24"/>
          <w:szCs w:val="24"/>
        </w:rPr>
        <w:t xml:space="preserve"> «Универс–групп»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5463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35463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before="120" w:after="120"/>
      <w:jc w:val="center"/>
      <w:outlineLvl w:val="9"/>
    </w:pPr>
    <w:rPr>
      <w:bCs w:val="false"/>
      <w:i/>
      <w:iCs/>
      <w:spacing w:val="-6"/>
      <w:szCs w:val="24"/>
    </w:rPr>
  </w:style>
  <w:style w:type="paragraph" w:styleId="3">
    <w:name w:val="Стиль3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i/>
      <w:iCs/>
      <w:color w:val="002200"/>
      <w:spacing w:val="-6"/>
      <w:sz w:val="28"/>
      <w:szCs w:val="32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 Знак Знак Знак Знак Знак Знак1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1:00Z</dcterms:created>
  <dc:creator>Эдуард</dc:creator>
  <dc:description/>
  <cp:keywords/>
  <dc:language>en-US</dc:language>
  <cp:lastModifiedBy>Вадим</cp:lastModifiedBy>
  <cp:lastPrinted>2013-12-01T20:27:00Z</cp:lastPrinted>
  <dcterms:modified xsi:type="dcterms:W3CDTF">2013-12-01T18:11:00Z</dcterms:modified>
  <cp:revision>2</cp:revision>
  <dc:subject/>
  <dc:title> </dc:title>
</cp:coreProperties>
</file>