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 xml:space="preserve">САМАРСКИЙ ГОСУДАРСТВЕННЫЙ </w:t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</w:rPr>
        <w:t>УНИВЕРСИТЕТ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337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>ВОСЕМНАДЦАТЫЕ ВСЕРОССИЙСКИЕ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>ПЛАТОНОВСКИЕ ЧТЕНИЯ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</w:rPr>
        <w:t>7-8 ДЕКАБРЯ 2012 ГОДА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  <w:t>Самара 2012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>Кабытов П.С.</w:t>
        <w:tab/>
        <w:t>Председатель Оргкомитета, доктор исторических наук, советник ректора Самарского государственного университета</w:t>
      </w:r>
    </w:p>
    <w:p>
      <w:pPr>
        <w:pStyle w:val="Normal"/>
        <w:ind w:left="3540" w:hanging="2830"/>
        <w:rPr/>
      </w:pPr>
      <w:r>
        <w:rPr>
          <w:b/>
          <w:bCs/>
        </w:rPr>
        <w:t xml:space="preserve">Крутов А.Ф. </w:t>
        <w:tab/>
        <w:t>доктор физико–математических наук, проректор по науке Самарского государственного университета по науке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Смирнов Ю.Н. </w:t>
        <w:tab/>
        <w:t>доктор исторических наук, декан исторического факультета Самарского государственного университета</w:t>
      </w:r>
    </w:p>
    <w:p>
      <w:pPr>
        <w:pStyle w:val="Normal"/>
        <w:ind w:left="3540" w:hanging="2830"/>
        <w:rPr/>
      </w:pPr>
      <w:r>
        <w:rPr>
          <w:b/>
          <w:bCs/>
        </w:rPr>
        <w:t>Дубман Э.Л.</w:t>
        <w:tab/>
        <w:t>доктор исторических наук, профессор исторического факультета</w:t>
      </w:r>
    </w:p>
    <w:p>
      <w:pPr>
        <w:pStyle w:val="Normal"/>
        <w:ind w:left="3540" w:hanging="2830"/>
        <w:rPr/>
      </w:pPr>
      <w:r>
        <w:rPr>
          <w:b/>
          <w:bCs/>
        </w:rPr>
        <w:t xml:space="preserve">Тюрин В.А. </w:t>
        <w:tab/>
        <w:t>ответственный секретарь Чтений, кандидат исторических наук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Карманова К.В.     </w:t>
        <w:tab/>
        <w:t>секретарь кафедры Российской истории Самарского государственного универс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jc w:val="both"/>
        <w:rPr/>
      </w:pPr>
      <w:r>
        <w:rPr>
          <w:b/>
          <w:bCs/>
        </w:rPr>
        <w:t xml:space="preserve">Время регистрации – 7 декабря 2012 г., 8-00, регистрация производится в аудиториях секций, справки в каб. 515м/м (механико-математический корпус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НАРНОЕ ЗАСЕ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декаб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узовский гуманитарно-музейный центр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вход через читальный зал лекционного корпу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Заседание 1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Открытие чтений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ступительное слово председателя Оргкомитета, д.и.н., профессора, заслуженного деятеля науки РФ Петра Серафимовича Кабытов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смотр документально–исторического фильма «Профессор С.Ф. Платонов и Самара»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оклад к.и.н., доцента, докторанта СамГУ Сергея Викторовича Польского «Дворянский конституционализм в XVIII веке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Доклады соискателей Платоновских чтений 2012 г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енарное заседание Коллегии професс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седание 2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Объявление о лауреате Платоновских чтений 2012 г. и церемония его награжде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Награждение участников Платоновских чтений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ручение памятных подарков участникам Чтений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Заключительное слово председателя Оргкомите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Закрытие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Платоновских чтений.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42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i/>
        </w:rPr>
        <w:t xml:space="preserve">Социально-экономические, внешнеполитические 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  <w:i/>
        </w:rPr>
        <w:t>проблемы истории России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7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>. Аудитория 509ф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 проф. Дубман Э.Л., д.и.н., проф. Широков Г.А., к.и.н., доц. Серых Д.В.</w:t>
      </w:r>
    </w:p>
    <w:p>
      <w:pPr>
        <w:pStyle w:val="Normal"/>
        <w:ind w:firstLine="570"/>
        <w:jc w:val="center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4"/>
        </w:numPr>
        <w:snapToGrid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вина Екатерина Сергеевна. Поволжский государственный колледж, студен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тские потери в Великой Отечественной войне: статистика и причины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b/>
        </w:rPr>
        <w:t>Шестало Сергей Станиславович. Поволжский государственный колледж, студент.</w:t>
      </w:r>
      <w:r>
        <w:rPr/>
        <w:t xml:space="preserve"> Тыловые эвакогоспитали Куйбышевской области в период Великой Отечественной войны (1941-1945 гг.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outlineLvl w:val="0"/>
        <w:rPr/>
      </w:pPr>
      <w:r>
        <w:rPr>
          <w:b/>
        </w:rPr>
        <w:t>Растрепин Павел Петрович. СамГУ, студент.</w:t>
      </w:r>
      <w:r>
        <w:rPr/>
        <w:t xml:space="preserve"> </w:t>
      </w:r>
      <w:r>
        <w:rPr>
          <w:bCs/>
        </w:rPr>
        <w:t>Иргизский список «Сказания о Мамаевом побоище» о роли Сергия Радонежского в событиях 1380 год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Карманова Ксения Вячеславовна. СамГУ, студентка.</w:t>
      </w:r>
      <w:r>
        <w:rPr>
          <w:rStyle w:val="StrongEmphasis"/>
          <w:b w:val="false"/>
        </w:rPr>
        <w:t xml:space="preserve"> Образ русских глазами поляков в Северной войне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Столяров Олег Дмитриевич.</w:t>
      </w:r>
      <w:r>
        <w:rPr/>
        <w:t xml:space="preserve"> </w:t>
      </w:r>
      <w:r>
        <w:rPr>
          <w:b/>
        </w:rPr>
        <w:t>СамГУ, аспирант.</w:t>
      </w:r>
      <w:r>
        <w:rPr/>
        <w:t xml:space="preserve"> Иностранцы в российской правящей верхушке в период правления Анны Иоанновны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Манькова Алёна Ивановна. СамГУ,  студентка.</w:t>
      </w:r>
      <w:r>
        <w:rPr/>
        <w:t xml:space="preserve"> Репрезентация образа Российской империи в сочинениях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</w:rPr>
      </w:pPr>
      <w:r>
        <w:rPr>
          <w:b/>
        </w:rPr>
        <w:t>Рихман Анна Николаевна. СамГУ, магистрант.</w:t>
      </w:r>
      <w:r>
        <w:rPr/>
        <w:t xml:space="preserve"> Вопрос о расширении границ Российской империи на восток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</w:rPr>
      </w:pPr>
      <w:r>
        <w:rPr>
          <w:b/>
        </w:rPr>
        <w:t>Классен Николай Владимирович. СамГУ, студент.</w:t>
      </w:r>
      <w:r>
        <w:rPr/>
        <w:t xml:space="preserve"> Статистический образ немецкого населения Самарской губернии по данным «Первой всеобщей переписи населения Российской империи 1897 г.»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Батыршин Азат Рафаилович.</w:t>
      </w:r>
      <w:r>
        <w:rPr>
          <w:b/>
          <w:lang w:val="be-BY"/>
        </w:rPr>
        <w:t xml:space="preserve"> Башкирский государственный университет (Уфа), аспирант</w:t>
      </w:r>
      <w:r>
        <w:rPr>
          <w:b/>
        </w:rPr>
        <w:t>.</w:t>
      </w:r>
      <w:r>
        <w:rPr/>
        <w:t xml:space="preserve"> К истории формирования железнодорожной магистрали Самара-Златоуст (конец </w:t>
      </w:r>
      <w:r>
        <w:rPr>
          <w:lang w:val="en-US"/>
        </w:rPr>
        <w:t>XIX</w:t>
      </w:r>
      <w:r>
        <w:rPr/>
        <w:t xml:space="preserve"> первая треть </w:t>
      </w:r>
      <w:r>
        <w:rPr>
          <w:lang w:val="en-US"/>
        </w:rPr>
        <w:t>XX</w:t>
      </w:r>
      <w:r>
        <w:rPr/>
        <w:t xml:space="preserve"> века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b/>
        </w:rPr>
        <w:t>Баишев Никита Игоревич. CамГУ, студент.</w:t>
      </w:r>
      <w:r>
        <w:rPr/>
        <w:t xml:space="preserve"> Беспорядки 5 ноября 1916 года в Самаре: анатомия военного тыл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 xml:space="preserve">Синельникова Елена Федоровна. Санкт-Петербургский институт истории РАН, аспирантка. </w:t>
      </w:r>
      <w:r>
        <w:rPr/>
        <w:t>Роль научных обществ Петрограда-Ленинграда в международной политике Советской России в 1920-е гг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b/>
        </w:rPr>
        <w:t xml:space="preserve">Мингалимов Илья Валерьевич. Самарский государственный университет, студент. </w:t>
      </w:r>
      <w:r>
        <w:rPr/>
        <w:t>Советская истребительная авиация в Курской битве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Коваленко (Архипова) Татьяна Андреевна. СамГУ, аспирант.</w:t>
      </w:r>
      <w:r>
        <w:rPr/>
        <w:t xml:space="preserve"> Мероприятия по снижению смертности в Куйбышевской области в годы Великой Отечественной войны (1941-1945 гг.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Мокина Наталья Николаевна. Поволжская государственная социально-гуманитарная академия, соискатель.</w:t>
      </w:r>
      <w:r>
        <w:rPr/>
        <w:t xml:space="preserve"> Кадры связистов Куйбышевской области в годы Великой Отечественной войны.</w:t>
      </w:r>
    </w:p>
    <w:p>
      <w:pPr>
        <w:pStyle w:val="Normal"/>
        <w:numPr>
          <w:ilvl w:val="0"/>
          <w:numId w:val="4"/>
        </w:numPr>
        <w:spacing w:before="120" w:after="120"/>
        <w:jc w:val="both"/>
        <w:outlineLvl w:val="0"/>
        <w:rPr/>
      </w:pPr>
      <w:r>
        <w:rPr>
          <w:b/>
        </w:rPr>
        <w:t>Пономаренко Илья Валентинович. Поволжская государственная социально-гуманитарная академия, аспирант.</w:t>
      </w:r>
      <w:r>
        <w:rPr/>
        <w:t xml:space="preserve"> Размещение эвакуированных предприятий военно-промышленного комплекса в Ульяновской области в годы войны (1941-1945 гг.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outlineLvl w:val="0"/>
        <w:rPr/>
      </w:pPr>
      <w:r>
        <w:rPr>
          <w:b/>
        </w:rPr>
        <w:t>Серганин Максим Владимирович. Башкирский государственный педагогический университет (Уфа), соискатель.</w:t>
      </w:r>
      <w:r>
        <w:rPr/>
        <w:t xml:space="preserve"> Предоставление общежитий работникам предприятий нефтяной и химической промышленности как способ решения жилищного вопроса в 1960-е - начало 1970-х годов (по материалам БАССР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b/>
        </w:rPr>
        <w:t>Багаутдинова Александра Ризовна. Самарский государственный экономический университет, аспирант.</w:t>
      </w:r>
      <w:r>
        <w:rPr/>
        <w:t xml:space="preserve"> </w:t>
      </w:r>
      <w:r>
        <w:rPr>
          <w:rStyle w:val="Q"/>
        </w:rPr>
        <w:t>Крупные промышленные предприятия Самарской области в новой системе управления народным хозяйством: введение в тему.</w:t>
      </w:r>
    </w:p>
    <w:p>
      <w:pPr>
        <w:pStyle w:val="Normal"/>
        <w:autoSpaceDE w:val="false"/>
        <w:spacing w:before="120" w:after="120"/>
        <w:jc w:val="both"/>
        <w:rPr>
          <w:rStyle w:val="Q"/>
        </w:rPr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i/>
        </w:rPr>
        <w:t>Власть и общество в истории Росс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 xml:space="preserve">д.и.н., проф. Кабытова Н.Н., ст. преп. Курсков Н.А., к.и.н, доц. Тюрин В.А. </w:t>
      </w:r>
    </w:p>
    <w:p>
      <w:pPr>
        <w:pStyle w:val="Normal"/>
        <w:ind w:firstLine="57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. </w:t>
      </w:r>
      <w:r>
        <w:rPr>
          <w:b/>
        </w:rPr>
        <w:t>Межвузовский гуманитарно-музейный центр</w:t>
      </w:r>
    </w:p>
    <w:p>
      <w:pPr>
        <w:pStyle w:val="Normal"/>
        <w:ind w:firstLine="570"/>
        <w:jc w:val="center"/>
        <w:rPr/>
      </w:pPr>
      <w:r>
        <w:rPr>
          <w:b/>
        </w:rPr>
        <w:t>(вход через читальный зал лекционного корпуса)</w:t>
      </w:r>
      <w:r>
        <w:rPr>
          <w:b/>
          <w:bCs/>
        </w:rPr>
        <w:t xml:space="preserve"> 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bCs/>
        </w:rPr>
        <w:t>Хашина Наталья Николаевна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/>
        </w:rPr>
        <w:t xml:space="preserve">Самарская гуманитарная академия, студентка. </w:t>
      </w:r>
      <w:r>
        <w:rPr/>
        <w:t>Расторжение брака в Древней Рус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bCs/>
        </w:rPr>
        <w:t xml:space="preserve">Тихонов Никита Евгеньевич. </w:t>
      </w:r>
      <w:r>
        <w:rPr>
          <w:b/>
        </w:rPr>
        <w:t>Самарская гуманитарная академия, студент.</w:t>
      </w:r>
      <w:r>
        <w:rPr/>
        <w:t xml:space="preserve"> Правовое положение холопов в Древней Рус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Кочережко Сергей Сергеевич. Самарский государственный экономический университет, аспирант.</w:t>
      </w:r>
      <w:r>
        <w:rPr/>
        <w:t xml:space="preserve"> Дворянское объяснение участия крестьян в пугачёвском восстании 1773-1775 гг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b/>
        </w:rPr>
        <w:t xml:space="preserve">Михайлов Дмитрий Сергеевич. Оренбургский государственный педагогический университет, аспирант. </w:t>
      </w:r>
      <w:r>
        <w:rPr>
          <w:spacing w:val="5"/>
        </w:rPr>
        <w:t xml:space="preserve">Военно-гражданская система управления Оренбургским краем в первой половине </w:t>
      </w:r>
      <w:r>
        <w:rPr>
          <w:spacing w:val="5"/>
          <w:lang w:val="en-US"/>
        </w:rPr>
        <w:t>XIX</w:t>
      </w:r>
      <w:r>
        <w:rPr>
          <w:spacing w:val="5"/>
        </w:rPr>
        <w:t xml:space="preserve"> века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</w:rPr>
        <w:t>Островкин Денис Леонидович. Уральский государственный педагогический университет (Екатеринбург), студент.</w:t>
      </w:r>
      <w:r>
        <w:rPr/>
        <w:t xml:space="preserve"> Особенности развития земской медицины в Пермской губернии во второй половине XIX 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pacing w:val="-2"/>
        </w:rPr>
        <w:t xml:space="preserve">Васильева Мария Александровна. </w:t>
      </w:r>
      <w:r>
        <w:rPr>
          <w:b/>
        </w:rPr>
        <w:t xml:space="preserve">Оренбургский государственный педагогический университет, студентка. </w:t>
      </w:r>
      <w:r>
        <w:rPr/>
        <w:t>Нормативно-правое регулирование положения детей-сирот в Российской империи в 1825-1881 г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Адамова Людмила Геннадьевна. Саратовский государственный университет, аспирант. </w:t>
      </w:r>
      <w:r>
        <w:rPr/>
        <w:t xml:space="preserve">Проблема пожарной безопасности в деятельности органов местного самоуправления Саратовской губернии в серед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Кусов Вадим Владимирович. СамГУ, аспирант.</w:t>
      </w:r>
      <w:r>
        <w:rPr/>
        <w:t xml:space="preserve"> Социальный и служебный портрет самарского судебного пристава второй половины XIX века (на примере В.И. Кашпирова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Шебалков Сергей Викторович. Казанский (Приволжский) федеральный университет, аспирант.</w:t>
      </w:r>
      <w:r>
        <w:rPr/>
        <w:t xml:space="preserve"> Государственная преступность в Российской импер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: общая характеристика, мотивы, статистик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Мещеряков Александр Валерьевич. Оренбургский государственный педагогический университет, аспирант. </w:t>
      </w:r>
      <w:r>
        <w:rPr/>
        <w:t>Должность Горного инженера в системе управления Оренбургского казачьего войск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Досекин Егор Сергеевич. СамГУ, аспирант.</w:t>
      </w:r>
      <w:r>
        <w:rPr/>
        <w:t xml:space="preserve"> Деятельность Е.Н. Трубецкого в Государственном совете (1907-1917гг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</w:rPr>
        <w:t>Васильева Дарья Руслановна</w:t>
      </w:r>
      <w:r>
        <w:rPr>
          <w:b/>
        </w:rPr>
        <w:t>, Самарская гуманитарная академия, студент.</w:t>
      </w:r>
      <w:r>
        <w:rPr/>
        <w:t xml:space="preserve"> История института судебной защиты в дореволюционной Росси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Моисеева Мария Николаевна. СамГУ, студентка.</w:t>
      </w:r>
      <w:r>
        <w:rPr/>
        <w:t xml:space="preserve"> Как и почему Советы пришли к вла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b/>
        </w:rPr>
        <w:t>Алехин Дмитрий Борисович. СамГУ, студент.</w:t>
      </w:r>
      <w:r>
        <w:rPr/>
        <w:t xml:space="preserve"> Местные структуры советской власти в Самарской губернии после ликвидации КОМУЧа. </w:t>
      </w:r>
    </w:p>
    <w:p>
      <w:pPr>
        <w:pStyle w:val="Style14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трюгов Павел Алексеевич. СамГУ, аспирант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истемы революционных трибуналов в Самарской губернии: путь от создания до упразднения (1918-1922 гг.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Плетнева Валерия Николаевна. СамГУ, магистрант.</w:t>
      </w:r>
      <w:r>
        <w:rPr/>
        <w:t xml:space="preserve"> Крестьянское сопротивление коллективизации в период Великого перелома (по материалам Средневолжского Обкома)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</w:rPr>
        <w:t>Иванов Александр Михайлович. Смоленский государственный университет, аспирант.</w:t>
      </w:r>
      <w:r>
        <w:rPr/>
        <w:t xml:space="preserve"> Всесоюзное добровольное общество борьбы за трезвость (на примере Смоленской областной организации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Ковалёва Екатерина Андреевна. Волгоградский государственный социально-педагогический университет, студентка.</w:t>
      </w:r>
      <w:r>
        <w:rPr/>
        <w:t> </w:t>
      </w:r>
      <w:r>
        <w:rPr>
          <w:rStyle w:val="StrongEmphasis"/>
          <w:b w:val="false"/>
        </w:rPr>
        <w:t>Взаимоотношение Сталинграда с городами-побратимами в 1940-х-1950-х года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Евменова Оксана Николаевна. Тольяттинский государственный университет, аспирант.</w:t>
      </w:r>
      <w:r>
        <w:rPr/>
        <w:t xml:space="preserve"> Адаптация населения к новым условиям организации местного самоуправления в период системных реформ (1991-1999 гг.). 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i/>
        </w:rPr>
        <w:t>История общественной и исторической мысли, политических партий, общественных движений и организаций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7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>. Аудитория 503ф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</w:t>
      </w:r>
      <w:r>
        <w:rPr>
          <w:b/>
          <w:bCs/>
        </w:rPr>
        <w:t xml:space="preserve"> </w:t>
      </w:r>
      <w:r>
        <w:rPr>
          <w:bCs/>
        </w:rPr>
        <w:t xml:space="preserve">проф. Леонов М.И., д.и.н., проф. Леонтьева О.Б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0"/>
          <w:numId w:val="8"/>
        </w:numPr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тников Иван Николаевич. СамГУ, магист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лотоордынский город в советской и современной российской историографии.</w:t>
      </w:r>
    </w:p>
    <w:p>
      <w:pPr>
        <w:pStyle w:val="Style14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Арина Геннадьевна. Пермский государственный национальный исследовательский университет, соискатель.</w:t>
      </w:r>
      <w:r>
        <w:rPr>
          <w:rFonts w:cs="Times New Roman" w:ascii="Times New Roman" w:hAnsi="Times New Roman"/>
          <w:sz w:val="28"/>
          <w:szCs w:val="28"/>
        </w:rPr>
        <w:t xml:space="preserve"> Традиционализм в отечественной общественной мысли XVII в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Уварова Мария Сергеевна. СамГУ, студентка.</w:t>
      </w:r>
      <w:r>
        <w:rPr/>
        <w:t xml:space="preserve"> Исторические воззрения российских консерваторов второй четверти </w:t>
      </w:r>
      <w:r>
        <w:rPr>
          <w:lang w:val="en-US"/>
        </w:rPr>
        <w:t>XIX</w:t>
      </w:r>
      <w:r>
        <w:rPr/>
        <w:t xml:space="preserve"> в.: пути изучения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b/>
        </w:rPr>
        <w:t>Шепелева Анастасия Юрьевна. Поволжская государственная социально-гуманитарная академия, аспирант.</w:t>
      </w:r>
      <w:r>
        <w:rPr/>
        <w:t xml:space="preserve"> Церковь в освободительном движении южных славян в 1875-1878 гг. (на примере губерний Поволжья и Приуралья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Старикова Елена Павловна. Марийский государственный университет, аспирант.</w:t>
      </w:r>
      <w:r>
        <w:rPr/>
        <w:t xml:space="preserve"> Историография церковно-государственных отношений в Марийском крае: постановка проблемы.</w:t>
      </w:r>
    </w:p>
    <w:p>
      <w:pPr>
        <w:pStyle w:val="Style14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икова Светлана Юрьевна. Саратовский государственный университет, аспирантка.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ая печать и коммуникативное поле исторический наук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А.Г. Брикнер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Плужник Людмила Викторовна. СамГУ, магистрант.</w:t>
      </w:r>
      <w:r>
        <w:rPr/>
        <w:t xml:space="preserve"> Городское самоуправление в дореволюционной отечественной историографии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 xml:space="preserve">Петрянкина Ольга Александровна. СамГУ, студентка. </w:t>
      </w:r>
      <w:r>
        <w:rPr/>
        <w:t>Российская консервативная периодика в годы правительственного кризиса 1879 - 1881 гг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Замуленко Владимир Сергеевич. СамГУ, студент.</w:t>
      </w:r>
      <w:r>
        <w:rPr/>
        <w:t xml:space="preserve"> Российский либерализм рубежа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в. в историографии 2000-х годов.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0"/>
        <w:rPr/>
      </w:pPr>
      <w:r>
        <w:rPr>
          <w:b/>
        </w:rPr>
        <w:t>Пазин Роман Викторович. СамГУ, аспирант.</w:t>
      </w:r>
      <w:r>
        <w:rPr/>
        <w:t xml:space="preserve"> Вопрос политического террора в тактике «Союза освобождения»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b/>
        </w:rPr>
        <w:t>Давыдова Кристина. СамГУ, студентка.</w:t>
      </w:r>
      <w:r>
        <w:rPr/>
        <w:t xml:space="preserve"> Концепция русской революции 1905 г. в трудах П.Б Струве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 xml:space="preserve">Шевченко Анна Владимировна. Тольяттинский государственный университет, аспирант. </w:t>
      </w:r>
      <w:r>
        <w:rPr/>
        <w:t>Основные проблемы историографии при изучении Евангелическо-лютеранских общин Среднего Поволжья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Миняшев Виктор Сергеевич. Самарский государственный аэрокосмический университет, аспирант.</w:t>
      </w:r>
      <w:r>
        <w:rPr/>
        <w:t xml:space="preserve"> Взгляды депутатов I Государственной Думы Российской империи на двухпалатную парламентскую систему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Сливков Евгений Игоревич. СамГУ, магистрант.</w:t>
      </w:r>
      <w:r>
        <w:rPr/>
        <w:t xml:space="preserve"> Рабочий вопрос в трудах С.Н. Прокоповича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Богданова Анна Викторовна. Башкирский государственный университет (Стерлитамакский филиал), аспирант.</w:t>
      </w:r>
      <w:r>
        <w:rPr/>
        <w:t xml:space="preserve"> Детское общественное движение на территории России в 1918-1922 гг.</w:t>
      </w:r>
    </w:p>
    <w:p>
      <w:pPr>
        <w:pStyle w:val="Style12"/>
        <w:numPr>
          <w:ilvl w:val="0"/>
          <w:numId w:val="8"/>
        </w:numPr>
        <w:spacing w:before="120" w:after="1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кова Светлана Викторовна. СамГУ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роблемы воспитания и образования детей 1920-30 гг. в новой и новейшей историографии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Мягченкова Анастасия Владимировна. Самарская государственная сельскохозяйственная академии, студентка.</w:t>
      </w:r>
      <w:r>
        <w:rPr/>
        <w:t xml:space="preserve"> Образ Степана Разина как символ «монументальной пропаганды» советского государства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</w:rPr>
        <w:t>Маркелов Андрей Юрьевич. СамГУ, студент.</w:t>
      </w:r>
      <w:r>
        <w:rPr/>
        <w:t xml:space="preserve"> Отечественная историография о сенате в период принципата Августа.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0"/>
        <w:rPr/>
      </w:pPr>
      <w:r>
        <w:rPr>
          <w:b/>
        </w:rPr>
        <w:t xml:space="preserve">Шеховцева Дарья Михайловна. СамГУ, студентка. </w:t>
      </w:r>
      <w:r>
        <w:rPr/>
        <w:t>Отечественные историки о романизации Исп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Русская культура, история этносов и повседневность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7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>. Аудитория 407х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к.и.н., доц. Кобозева З.М., к.и.н., доц. Польской С.В.</w:t>
      </w:r>
    </w:p>
    <w:p>
      <w:pPr>
        <w:pStyle w:val="Normal"/>
        <w:tabs>
          <w:tab w:val="clear" w:pos="708"/>
          <w:tab w:val="left" w:pos="0" w:leader="none"/>
        </w:tabs>
        <w:ind w:left="399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Евграфова Валерия Евгеньевна. СамГУ, магистрант.</w:t>
      </w:r>
      <w:r>
        <w:rPr/>
        <w:t xml:space="preserve"> Образы женщины в Золотой орде (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)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b/>
        </w:rPr>
        <w:t xml:space="preserve">Леунова Мария Анатольевна. СамГУ, студентка. </w:t>
      </w:r>
      <w:r>
        <w:rPr/>
        <w:t>Отношение власти и Русской православной церкви к старообрядцам с XVII-XIX вв.</w:t>
      </w:r>
    </w:p>
    <w:p>
      <w:pPr>
        <w:pStyle w:val="Normal"/>
        <w:numPr>
          <w:ilvl w:val="0"/>
          <w:numId w:val="5"/>
        </w:numPr>
        <w:spacing w:before="120" w:after="120"/>
        <w:ind w:left="645" w:right="175" w:hanging="360"/>
        <w:jc w:val="both"/>
        <w:rPr/>
      </w:pPr>
      <w:r>
        <w:rPr>
          <w:b/>
        </w:rPr>
        <w:t>Вяльцева Елена Николаевна. СамГУ, студентка.</w:t>
      </w:r>
      <w:r>
        <w:rPr/>
        <w:t xml:space="preserve"> Польская диаспора Самарской губерн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b/>
        </w:rPr>
        <w:t>Цыганова Яна Михайловна. СамГУ, аспирантка.</w:t>
      </w:r>
      <w:r>
        <w:rPr/>
        <w:t xml:space="preserve"> Провинция в культурно-историческом пространстве Российской империи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: пути изучения в современной наук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Бабкова Татьяна Леонидовна. СамГУ, студентка.</w:t>
      </w:r>
      <w:r>
        <w:rPr/>
        <w:t xml:space="preserve"> Праздники в России на рубеже XIX - XX вв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Вяльдина Татьяна Викторовна. Тольяттинский государственный университет, аспирантка.</w:t>
      </w:r>
      <w:r>
        <w:rPr/>
        <w:t xml:space="preserve"> Проблемы нравственности населения Среднего Поволжья в конце XIX – начале ХХ вв.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b/>
        </w:rPr>
        <w:t>Лосева Наталья Юрьевна. СамГУ, магистрант.</w:t>
      </w:r>
      <w:r>
        <w:rPr/>
        <w:t xml:space="preserve"> Народы Самарского Поволжья в описаниях священнослужителей РПЦ (по церковно-приходским летописям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Андреева Оксана Андреевна. СамГУ, магистрант.</w:t>
      </w:r>
      <w:r>
        <w:rPr/>
        <w:t xml:space="preserve"> Приходская жизнь Самары в начале XX века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иманкина Анна Васильевна. СамГУ, студентка.</w:t>
      </w:r>
      <w:r>
        <w:rPr>
          <w:rStyle w:val="StrongEmphasis"/>
          <w:b w:val="false"/>
        </w:rPr>
        <w:t xml:space="preserve"> Новейшие исследования о жизни и деятельности К.П.Головкина.</w:t>
      </w:r>
    </w:p>
    <w:p>
      <w:pPr>
        <w:pStyle w:val="Style14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лодина Татьяна Алексеевна, студентка; Степанченко Дарья Павловна, студентка. Российский государственный профессионально-педагогический университет (Екатеринбург).</w:t>
      </w:r>
      <w:r>
        <w:rPr>
          <w:rFonts w:cs="Times New Roman" w:ascii="Times New Roman" w:hAnsi="Times New Roman"/>
          <w:sz w:val="28"/>
          <w:szCs w:val="28"/>
        </w:rPr>
        <w:t xml:space="preserve"> Смольный институт как прообраз социального образования в России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Шафрановский Антон Николаевич. СамГУ, студент.</w:t>
      </w:r>
      <w:r>
        <w:rPr/>
        <w:t xml:space="preserve"> Хулиганство в Самаре в 1905-1935 гг.</w:t>
      </w:r>
    </w:p>
    <w:p>
      <w:pPr>
        <w:pStyle w:val="Style12"/>
        <w:numPr>
          <w:ilvl w:val="0"/>
          <w:numId w:val="5"/>
        </w:numPr>
        <w:spacing w:before="120" w:after="1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сильченко Максим Анатольевич. Саратовский государственны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седневность солдат Чехословацкого корпуса в 1918 году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bCs/>
        </w:rPr>
        <w:t>Полушина Наталья Павловна. СамГУ</w:t>
      </w:r>
      <w:r>
        <w:rPr>
          <w:b/>
        </w:rPr>
        <w:t>, м</w:t>
      </w:r>
      <w:r>
        <w:rPr>
          <w:b/>
          <w:bCs/>
        </w:rPr>
        <w:t>агистрант.</w:t>
      </w:r>
      <w:r>
        <w:rPr>
          <w:bCs/>
        </w:rPr>
        <w:t xml:space="preserve"> Городское социокультурное пространство российской провинции 1920-х гг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Горшенин Александр Владимирович. Поволжская государственная социально-гуманитарная академия, студент.</w:t>
      </w:r>
      <w:r>
        <w:rPr/>
        <w:t xml:space="preserve"> Повседнев</w:t>
        <w:softHyphen/>
        <w:t>ная жизнь в тыловом городе в 1941-1945 гг. (на примере работников Куйбышевского трамвайно-троллейбусного управления)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/>
      </w:pPr>
      <w:r>
        <w:rPr>
          <w:b/>
        </w:rPr>
        <w:t xml:space="preserve">Орехова Наталья Викторовна. Волгоградский государственный социально-педагогический университет, магистрант. </w:t>
      </w:r>
      <w:r>
        <w:rPr/>
        <w:t>Ликвидация последствий немецко-фашистской оккупации и развитие киносети в Сталинградской области на завершающем этапе Великой Отечественной войны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Макарова Ирина Николаевна. СамГУ, соискатель.</w:t>
      </w:r>
      <w:r>
        <w:rPr/>
        <w:t xml:space="preserve"> Оценка результатов деятельности служащих местных органов управления образования в Куйбышевской области в 1950 – 1960-е гг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</w:rPr>
        <w:t>Комлева Маргарита Владимировна. Волгоградский государственный социально-педагогический университет, магистрант.</w:t>
      </w:r>
      <w:r>
        <w:rPr/>
        <w:t xml:space="preserve"> Развитие библиотечной сети г. Волгограда во второй половине 1960-х – первой половине 1980-х гг.</w:t>
      </w:r>
    </w:p>
    <w:p>
      <w:pPr>
        <w:pStyle w:val="Style14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Елена Михайловна. Белгородский государственный институт искусств и культуры, аспирант.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мультипликационных образов в истории культуры.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тоухова (Помелова) Дина Васильевна. СамГУ, аспирант.</w:t>
      </w:r>
      <w:r>
        <w:rPr>
          <w:rFonts w:cs="Times New Roman" w:ascii="Times New Roman" w:hAnsi="Times New Roman"/>
          <w:sz w:val="28"/>
          <w:szCs w:val="28"/>
        </w:rPr>
        <w:t xml:space="preserve"> Эволюция освещения деятельности музеев на страницах периодической печати 1945-1993 г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Секция V. </w:t>
      </w:r>
      <w:r>
        <w:rPr>
          <w:b/>
          <w:i/>
        </w:rPr>
        <w:t>Международные отношения России: история и современность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7 декабря. 8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310ю 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(Юридический корпус, Читальный зал Научной библиотеки СамГУ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ф.н., проф. Нечаев А.В., к.и.н., доц. Астахов М.В., к.ф.н., доц. Проскурина А.А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7"/>
        </w:numPr>
        <w:snapToGrid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оботов Евгений Николаевич. Тольяттинский государственный университет, студ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ветные револю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ых международных отношениях (на примере событий в Грузии и Украине)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Style w:val="StrongEmphasis"/>
          <w:bCs w:val="false"/>
        </w:rPr>
        <w:t xml:space="preserve">Щетинская Яна Валерьевна. СамГУ, студентка. </w:t>
      </w:r>
      <w:r>
        <w:rPr>
          <w:rStyle w:val="StrongEmphasis"/>
          <w:b w:val="false"/>
          <w:bCs w:val="false"/>
        </w:rPr>
        <w:t>Американское экспертное сообщество о развитии российско-американских отношений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Девизорова Надежда Александровна. СамГУ, студентка.</w:t>
      </w:r>
      <w:r>
        <w:rPr>
          <w:rStyle w:val="StrongEmphasis"/>
          <w:b w:val="false"/>
          <w:bCs w:val="false"/>
        </w:rPr>
        <w:t xml:space="preserve"> Закрыто ли китайское общество?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Style w:val="StrongEmphasis"/>
          <w:bCs w:val="false"/>
        </w:rPr>
        <w:t>Оленина Ксения Игоревна. СамГУ, студентка.</w:t>
      </w:r>
      <w:r>
        <w:rPr>
          <w:rStyle w:val="StrongEmphasis"/>
          <w:b w:val="false"/>
          <w:bCs w:val="false"/>
        </w:rPr>
        <w:t xml:space="preserve"> Ограничение суверенитета: парадокс или мировая тенденция?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Сергеева Наталья Сергеевна. СамГУ, студентка.</w:t>
      </w:r>
      <w:r>
        <w:rPr>
          <w:rStyle w:val="StrongEmphasis"/>
          <w:b w:val="false"/>
          <w:bCs w:val="false"/>
        </w:rPr>
        <w:t xml:space="preserve"> ФРГ между Западом и Востоком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Style w:val="StrongEmphasis"/>
          <w:bCs w:val="false"/>
        </w:rPr>
        <w:t>Исаев Роман Олегович. СамГУ, студент.</w:t>
        <w:tab/>
      </w:r>
      <w:r>
        <w:rPr>
          <w:rStyle w:val="StrongEmphasis"/>
          <w:b w:val="false"/>
          <w:bCs w:val="false"/>
        </w:rPr>
        <w:t>Феномен мифологической организации общественно-исторического сознания Германии накануне Второй Мировой Войны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Style w:val="StrongEmphasis"/>
          <w:bCs w:val="false"/>
        </w:rPr>
        <w:t>Валиахметова Марьям Мансуровна. СамГУ, студентка.</w:t>
      </w:r>
      <w:r>
        <w:rPr>
          <w:rStyle w:val="StrongEmphasis"/>
          <w:b w:val="false"/>
          <w:bCs w:val="false"/>
        </w:rPr>
        <w:t xml:space="preserve"> Противоречия в российско-эстонских отношениях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Колганова Ксения Геннадьевна. СамГУ, студентка. </w:t>
      </w:r>
      <w:r>
        <w:rPr>
          <w:rStyle w:val="StrongEmphasis"/>
          <w:b w:val="false"/>
          <w:bCs w:val="false"/>
        </w:rPr>
        <w:t>Турция и ЕС: 25 лет ожидани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outlineLvl w:val="0"/>
        <w:rPr/>
      </w:pPr>
      <w:r>
        <w:rPr>
          <w:b/>
        </w:rPr>
        <w:t>Пиковская Кристина Богдановна. СамГУ, студентка.</w:t>
      </w:r>
      <w:r>
        <w:rPr/>
        <w:t xml:space="preserve"> Россия в представлении политической элиты США в 1991-2008 гг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Пшеничкин Сергей Сергеевич. СамГУ, студент.</w:t>
      </w:r>
      <w:r>
        <w:rPr>
          <w:rStyle w:val="StrongEmphasis"/>
          <w:b w:val="false"/>
          <w:bCs w:val="false"/>
        </w:rPr>
        <w:t xml:space="preserve"> Ценз как инструмент порядка в демократических странах. 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Литвинова Александра Николаевна. СамГУ, студентка.</w:t>
      </w:r>
      <w:r>
        <w:rPr>
          <w:rStyle w:val="StrongEmphasis"/>
          <w:b w:val="false"/>
          <w:bCs w:val="false"/>
        </w:rPr>
        <w:t xml:space="preserve"> Евросоюз как плацдарм для продвижения Германией своих интересов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b/>
        </w:rPr>
        <w:t xml:space="preserve">Селиверстов Игорь Сергеевич, СамГУ. </w:t>
      </w:r>
      <w:r>
        <w:rPr/>
        <w:t>Оценка советской угрозы Центральным разведывательным управлением США в 1940-1950-е годы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b/>
        </w:rPr>
        <w:t>Масленникова Юлия Дмитриевна. СамГУ, студентка.</w:t>
      </w:r>
      <w:r>
        <w:rPr/>
        <w:t xml:space="preserve"> Специфика ближневосточной политики России в отношении сирийского конфликта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b/>
        </w:rPr>
        <w:t>Песина Евгения Александровна. СамГУ, студентка.</w:t>
      </w:r>
      <w:r>
        <w:rPr/>
        <w:t xml:space="preserve"> Влияние протестантских ценностей на мировой порядок в XVII 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екция стендовых докладов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Гильмутдинов Нурислам Валимхаметович. Казанский (Приволжский) федеральный университет, аспирант.</w:t>
      </w:r>
      <w:r>
        <w:rPr/>
        <w:t xml:space="preserve"> </w:t>
      </w:r>
      <w:r>
        <w:rPr>
          <w:kern w:val="2"/>
        </w:rPr>
        <w:t>История создания корпоративного органа присяжных поверенных в Казани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Филонов Александр Анатольевич. Марийский государственный университет, аспирант.</w:t>
      </w:r>
      <w:r>
        <w:rPr/>
        <w:t xml:space="preserve"> К вопросу о состоянии лесного хозяйства удельного ведомства в Царевококшайском уезде Казанской губернии в конце XIX века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Ломейко Павел Владимирович. СамГУ, соискатель. </w:t>
      </w:r>
      <w:r>
        <w:rPr/>
        <w:t>История изучения городища Лбище на Самарской Луке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Малинкин Евгений Михайлович. СамГУ, аспирант.</w:t>
      </w:r>
      <w:r>
        <w:rPr/>
        <w:t xml:space="preserve"> Пограничные гарнизоны территории «понизовых городов» на рубеже XVII – XVIII вв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Казеева Татьяна Викторовна. СамГУ, аспирантка.</w:t>
      </w:r>
      <w:r>
        <w:rPr/>
        <w:t xml:space="preserve"> Правосознание пореформенного российского общества в оценках либеральной истории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Борисова (Гурьева) Татьяна Олеговна. СамГУ, соискатель</w:t>
      </w:r>
      <w:r>
        <w:rPr/>
        <w:t>. Советское детство в 1945 - середине 1980-х гг.: государственные проекты и провинциальные практики (по материалам Самарской области)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Прянишникова Мария Ивановна. СамГУ, соискатель.</w:t>
      </w:r>
      <w:r>
        <w:rPr/>
        <w:t xml:space="preserve"> Самарский (Куйбышевский) драматический театр в социокультурном пространстве города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Федяева Татьяна Павловна. Марийский государственный университет, соискатель.</w:t>
      </w:r>
      <w:r>
        <w:rPr/>
        <w:t xml:space="preserve"> Крестьянское движение в Марийском крае в 1918-1921 годах (историография вопроса)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Попова Марина Андреевна. Самарский государственный университет, студентка.</w:t>
      </w:r>
      <w:r>
        <w:rPr/>
        <w:t xml:space="preserve"> Нижегородская периодика </w:t>
      </w:r>
      <w:r>
        <w:rPr>
          <w:lang w:val="en-US"/>
        </w:rPr>
        <w:t>XIX</w:t>
      </w:r>
      <w:r>
        <w:rPr/>
        <w:t xml:space="preserve"> века в рамках российской цензуры Секция «Власть и общество в истории России»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</w:rPr>
        <w:t>Тушканов Дмитрий Игоревич. Волгоградский государственный социально-педагогический университет, студент.</w:t>
      </w:r>
      <w:r>
        <w:rPr/>
        <w:t xml:space="preserve"> Религиозный вопрос в газете «Московские ведомости» в 1860-х годах.</w:t>
      </w:r>
    </w:p>
    <w:p>
      <w:pPr>
        <w:pStyle w:val="TextBody"/>
        <w:spacing w:before="120" w:after="120"/>
        <w:ind w:left="342" w:hanging="0"/>
        <w:jc w:val="both"/>
        <w:rPr>
          <w:highlight w:val="red"/>
        </w:rPr>
      </w:pP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342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чатается в авторской редакц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ьютерная верстка, макет В.А. Тюри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30.11.2012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Гарнитура  </w:t>
      </w:r>
      <w:r>
        <w:rPr>
          <w:sz w:val="24"/>
          <w:szCs w:val="24"/>
          <w:lang w:val="en-US"/>
        </w:rPr>
        <w:t xml:space="preserve">Times New Roman. </w:t>
      </w: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60×84/16.</w:t>
      </w:r>
      <w:r>
        <w:rPr>
          <w:sz w:val="24"/>
          <w:szCs w:val="24"/>
        </w:rPr>
        <w:t xml:space="preserve"> Бумага офсетная. Печать оперативная. Усл.-печ. л. 0,5 Тираж 100 экз. Заказ №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Отпечатано </w:t>
      </w:r>
      <w:r>
        <w:rPr>
          <w:sz w:val="24"/>
          <w:szCs w:val="24"/>
          <w:lang w:val="en-US"/>
        </w:rPr>
        <w:t>OOO</w:t>
      </w:r>
      <w:r>
        <w:rPr>
          <w:sz w:val="24"/>
          <w:szCs w:val="24"/>
        </w:rPr>
        <w:t xml:space="preserve"> «Универс–групп»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35463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35463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before="120" w:after="120"/>
      <w:jc w:val="center"/>
      <w:outlineLvl w:val="9"/>
    </w:pPr>
    <w:rPr>
      <w:bCs w:val="false"/>
      <w:i/>
      <w:iCs/>
      <w:spacing w:val="-6"/>
      <w:szCs w:val="24"/>
    </w:rPr>
  </w:style>
  <w:style w:type="paragraph" w:styleId="3">
    <w:name w:val="Стиль3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i/>
      <w:iCs/>
      <w:color w:val="002200"/>
      <w:spacing w:val="-6"/>
      <w:sz w:val="28"/>
      <w:szCs w:val="32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2F2F2F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 Знак2 Знак Знак Знак Знак Знак Знак Знак Знак Знак1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1:00Z</dcterms:created>
  <dc:creator> </dc:creator>
  <dc:description/>
  <cp:keywords/>
  <dc:language>en-US</dc:language>
  <cp:lastModifiedBy>Вадим</cp:lastModifiedBy>
  <cp:lastPrinted>2012-11-27T22:37:00Z</cp:lastPrinted>
  <dcterms:modified xsi:type="dcterms:W3CDTF">2012-11-27T20:26:00Z</dcterms:modified>
  <cp:revision>53</cp:revision>
  <dc:subject/>
  <dc:title> </dc:title>
</cp:coreProperties>
</file>