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 xml:space="preserve">САМАРСКИЙ ГОСУДАРСТВЕННЫЙ </w:t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</w:rPr>
        <w:t>УНИВЕРСИТЕТ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337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</w:rPr>
        <w:t>СЕМНАДЦАТЫЕ ВСЕРОССИЙСКИЕ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>ПЛАТОНОВСКИЕ ЧТЕНИЯ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</w:rPr>
        <w:t>25-26 НОЯБРЯ 20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  <w:t>Самара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>Кабытов П.С.</w:t>
        <w:tab/>
        <w:t>Председатель Оргкомитета, доктор исторических наук, советник ректора Самарского государственного университета</w:t>
      </w:r>
    </w:p>
    <w:p>
      <w:pPr>
        <w:pStyle w:val="Normal"/>
        <w:ind w:left="3540" w:hanging="2830"/>
        <w:rPr/>
      </w:pPr>
      <w:r>
        <w:rPr>
          <w:b/>
          <w:bCs/>
        </w:rPr>
        <w:t xml:space="preserve">Крутов А.Ф. </w:t>
        <w:tab/>
        <w:t>доктор физико–математических наук, проректор по науке Самарского государственного университета по науке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Смирнов Ю.Н. </w:t>
        <w:tab/>
        <w:t>доктор исторических наук, декан исторического факультета Самарского государственного университета</w:t>
      </w:r>
    </w:p>
    <w:p>
      <w:pPr>
        <w:pStyle w:val="Normal"/>
        <w:ind w:left="3540" w:hanging="2830"/>
        <w:rPr/>
      </w:pPr>
      <w:r>
        <w:rPr>
          <w:b/>
          <w:bCs/>
        </w:rPr>
        <w:t>Дубман Э.Л.</w:t>
        <w:tab/>
        <w:t>доктор исторических наук, профессор исторического факультета</w:t>
      </w:r>
    </w:p>
    <w:p>
      <w:pPr>
        <w:pStyle w:val="Normal"/>
        <w:ind w:left="3540" w:hanging="2830"/>
        <w:rPr/>
      </w:pPr>
      <w:r>
        <w:rPr>
          <w:b/>
          <w:bCs/>
        </w:rPr>
        <w:t xml:space="preserve">Тюрин В.А. </w:t>
        <w:tab/>
        <w:t>ответственный секретарь Чтений, кандидат исторических наук</w:t>
      </w:r>
    </w:p>
    <w:p>
      <w:pPr>
        <w:pStyle w:val="Normal"/>
        <w:ind w:left="3540" w:hanging="2830"/>
        <w:rPr>
          <w:b/>
          <w:b/>
          <w:bCs/>
        </w:rPr>
      </w:pPr>
      <w:r>
        <w:rPr>
          <w:b/>
          <w:bCs/>
        </w:rPr>
        <w:t xml:space="preserve">Карманова К.В.     </w:t>
        <w:tab/>
        <w:t>секретарь кафедры Российской истории Самарского государственного универс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513"/>
        <w:jc w:val="both"/>
        <w:rPr/>
      </w:pPr>
      <w:r>
        <w:rPr>
          <w:b/>
          <w:bCs/>
        </w:rPr>
        <w:t xml:space="preserve">Время регистрации – 25 ноября 2011 г., 8-15, регистрация производится в аудиториях секций, справки в каб. 515м/м (механико-математический корпус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bCs/>
        </w:rPr>
        <w:t>26 нояб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>
          <w:b/>
          <w:bCs/>
        </w:rPr>
        <w:t>. Аудитория Л–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Заседание 1</w:t>
      </w:r>
      <w:r>
        <w:rPr>
          <w:b/>
          <w:bCs/>
        </w:rPr>
        <w:t>.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крытие чтений. Вступительное слово председателя Оргкомитета П.С. Кабытов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смотр документально–исторического фильма «Профессор С.Ф. Платонов и Самара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Доклады соискателей Платоновских чтений 2011 г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ленарное заседание Коллегии професс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седание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Объявление о лауреате Платоновских чтений 2011 г. и церемония его награждения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Награждение дипломантов Платоновских чтений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ручение памятных подарков участникам Чтений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Заключительное слово председателя Оргкомитет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Закрытие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Платоновских чтений.</w:t>
      </w:r>
    </w:p>
    <w:p>
      <w:pPr>
        <w:pStyle w:val="Normal"/>
        <w:ind w:firstLine="342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i/>
        </w:rPr>
        <w:t xml:space="preserve">Социально-экономические, внешнеполитические </w:t>
      </w:r>
    </w:p>
    <w:p>
      <w:pPr>
        <w:pStyle w:val="Normal"/>
        <w:ind w:firstLine="342"/>
        <w:jc w:val="center"/>
        <w:rPr>
          <w:b/>
          <w:b/>
          <w:bCs/>
        </w:rPr>
      </w:pPr>
      <w:r>
        <w:rPr>
          <w:b/>
          <w:bCs/>
          <w:i/>
        </w:rPr>
        <w:t>проблемы истории России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25 ноября. 8</w:t>
      </w:r>
      <w:r>
        <w:rPr>
          <w:b/>
          <w:bCs/>
          <w:vertAlign w:val="superscript"/>
        </w:rPr>
        <w:t>45</w:t>
      </w:r>
      <w:r>
        <w:rPr>
          <w:b/>
          <w:bCs/>
        </w:rPr>
        <w:t>. Аудитория 107x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 xml:space="preserve">д.и.н., проф. Дубман Э.Л., д.и.н., проф. Широков Г.А., к.и.н., ст.преп. Серых Д.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Растрепин Павел Петрович. СамГУ, студент.</w:t>
      </w:r>
      <w:r>
        <w:rPr/>
        <w:t xml:space="preserve"> Роль князя Владимира Серпуховского в событиях 1380 года (по материалам Иргизского списка «Сказания о Мамаевом побоищ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Натаров Артур Игоревич. СамГУ, аспирант. </w:t>
      </w:r>
      <w:r>
        <w:rPr/>
        <w:t>Казачьи слободы Симбирской засечной черты в 1640 - конце 1660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линкин Евгений Михайлович. СамГУ, аспирант.</w:t>
      </w:r>
      <w:r>
        <w:rPr/>
        <w:t xml:space="preserve"> Вооруженные силы Российского государства в начале </w:t>
      </w:r>
      <w:r>
        <w:rPr>
          <w:lang w:val="en-US"/>
        </w:rPr>
        <w:t>XVIII</w:t>
      </w:r>
      <w:r>
        <w:rPr/>
        <w:t xml:space="preserve"> в. Проблема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Столяров Олег Дмитриевич. СамГУ, аспирант.</w:t>
      </w:r>
      <w:r>
        <w:rPr/>
        <w:t xml:space="preserve"> Внутриполитическая деятельность А.И. Остермана в период правления Анны Иоанновны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Карманова Ксения Вячеславовна. СамГУ, студентка.</w:t>
      </w:r>
      <w:r>
        <w:rPr/>
        <w:t xml:space="preserve"> Роль дипломатических представительств России в Речи Посполитой в период Северной войны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ипанова Наталия Александровна. Уральский федеральный университет, магист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дворянивание» российских заводовладельцев в серед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(на примере П.А. Демидова: по материалам «Выписок» и «Ведомостей» о расходах 1745-1758 гг.)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ен Николай Владимирович. СамГУ, студ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ецкие колонии-поселения на территории Самарской губернии на рубеже ве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Арапова Людмила Васильевна. Оренбургский государственный педагогический университет, аспирантка.</w:t>
      </w:r>
      <w:r>
        <w:rPr/>
        <w:t xml:space="preserve"> </w:t>
      </w:r>
      <w:r>
        <w:rPr>
          <w:bCs/>
        </w:rPr>
        <w:t>Дореформенные города России в процессе урб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летнева Валерия Николаевна. СамГУ, магистрант.</w:t>
      </w:r>
      <w:r>
        <w:rPr/>
        <w:t xml:space="preserve"> Современные проблемы «Великого перел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Толкачева Татьяна Вячеславовна. Самарский филиал Московского городского педагогического университета, соискатель.</w:t>
      </w:r>
      <w:r>
        <w:rPr/>
        <w:t xml:space="preserve"> Формирование банковской системы в Самарской губернии в начале </w:t>
      </w:r>
      <w:r>
        <w:rPr>
          <w:lang w:val="en-US"/>
        </w:rPr>
        <w:t>XX</w:t>
      </w:r>
      <w:r>
        <w:rPr/>
        <w:t xml:space="preserve"> 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Кукиль Николай Владимирович. Московский государственный университет, аспирант.</w:t>
      </w:r>
      <w:r>
        <w:rPr/>
        <w:t xml:space="preserve"> Проблемы взаимодействия России и Германии на высшем уровне (1894-1914 г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Габдрашитова Марина Андреевна. Тольяттинский государственный университет, студентка.</w:t>
      </w:r>
      <w:r>
        <w:rPr/>
        <w:t xml:space="preserve"> К вопросу об изучении иностранного капитала в нефтепромышленности Кавказа советской историографией 20-е гг.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Буланая Олеся Юрьевна. Саратовский государственный  университет, аспирантка. </w:t>
      </w:r>
      <w:r>
        <w:rPr/>
        <w:t xml:space="preserve"> Нарушение трудовой дисциплины в колхозах АССР Немцев Поволж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номаренко Илья Валентинович. Поволжская государственная социально-гуманитарная академия, аспирант.</w:t>
      </w:r>
      <w:r>
        <w:rPr/>
        <w:t xml:space="preserve"> Решение кадрового вопроса на предприятиях города Чапаевска в годы Великой Отечественной войны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ипова Татьяна Андреевна. СамГУ, аспиран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профилактики кишечных инфекций в Куйбышевской области в годы Великой Отечественной войны (1941-194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Крайнова Ольга Александровна. СамГУ, магистрант. </w:t>
      </w:r>
      <w:r>
        <w:rPr/>
        <w:t>Научное сотрудничество работников науки и производства в 1946-1950 гг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анова Ольга Николаевн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арский экономический университе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пиран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ние аграрной науки СССР в 1980-е г. и внедрение научных достижений в сельское хозяйство.</w:t>
      </w:r>
    </w:p>
    <w:p>
      <w:pPr>
        <w:pStyle w:val="Normal"/>
        <w:ind w:left="7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i/>
        </w:rPr>
        <w:t>Власть и общество в истории Росс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 xml:space="preserve">д.и.н., проф. Кабытова Н.Н., к.и.н., доц. Кобозева З.М., ст. преп. Курсков Н.А. </w:t>
      </w:r>
    </w:p>
    <w:p>
      <w:pPr>
        <w:pStyle w:val="Normal"/>
        <w:ind w:firstLine="5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25 ноября. 8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. Аудитория </w:t>
      </w:r>
      <w:r>
        <w:rPr>
          <w:b/>
          <w:bCs/>
          <w:lang w:val="en-US"/>
        </w:rPr>
        <w:t>512 м/м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чережко Сергей Сергеевич. Самарский государственный экономически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ы и мотивы участия дворян в подавлении пугачевского восс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Прокопьев Алексей Александрович. Уральский федеральный университет (Екатеринбург), магистрант.</w:t>
      </w:r>
      <w:r>
        <w:rPr/>
        <w:t xml:space="preserve"> Затерянная записка и забытая «конституция»: эволюция политических взглядов Г.С. Батенькова в 1822-1826 гг.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Михайлов Дмитрий Сергеевич. Оренбургский государственный педагогический университет, студент.</w:t>
      </w:r>
      <w:r>
        <w:rPr/>
        <w:t xml:space="preserve"> Изменения в структуре административного управления Оренбургским краем (конец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шина Марина Сергеевна. Приволжский (Казанский) федеральный университет, студен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тегии обращения во власть: тексты жалоб и доносов (на материалах Казанской губернии первой четверти XIX 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Кусов Вадим Владимирович. СамГУ, аспирант.</w:t>
      </w:r>
      <w:r>
        <w:rPr/>
        <w:t xml:space="preserve"> </w:t>
      </w:r>
      <w:r>
        <w:rPr>
          <w:bCs/>
          <w:iCs/>
        </w:rPr>
        <w:t>Правосудие до реформы 186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Шепелева Анастасия Юрьевна. Поволжская государственная социально-гуманитарная академия, аспирантка.</w:t>
      </w:r>
      <w:r>
        <w:rPr/>
        <w:t xml:space="preserve"> Отношение общественности губерний Поволжья к событиям на Балканах в 1875-1876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Доценко Екатерина Владимировна. СамГУ, студентка.</w:t>
      </w:r>
      <w:r>
        <w:rPr/>
        <w:t xml:space="preserve"> Либеральная сатирическая печать 1905-1907 гг.</w:t>
      </w:r>
      <w:r>
        <w:rPr>
          <w:b/>
        </w:rPr>
        <w:t xml:space="preserve"> </w:t>
      </w:r>
    </w:p>
    <w:p>
      <w:pPr>
        <w:pStyle w:val="HTML"/>
        <w:numPr>
          <w:ilvl w:val="0"/>
          <w:numId w:val="4"/>
        </w:numPr>
        <w:tabs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яшев Виктор Сергеевич. Самарский государственный аэрокосмический университет, аспирант.</w:t>
      </w:r>
      <w:r>
        <w:rPr>
          <w:rFonts w:cs="Times New Roman" w:ascii="Times New Roman" w:hAnsi="Times New Roman"/>
          <w:sz w:val="28"/>
          <w:szCs w:val="28"/>
        </w:rPr>
        <w:t xml:space="preserve"> Вопросы демократизации избирательного права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думах Российской имп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Досекин Егор Сергеевич. СамГУ, аспирант.</w:t>
      </w:r>
      <w:r>
        <w:rPr/>
        <w:t xml:space="preserve"> Участие Е.Н. Трубецкого во Всероссийском Поместном Соборе 1917-1918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Сахабутдинов Данис Владимирович. Приволжский (Казанский) федеральный университет, студент.</w:t>
      </w:r>
      <w:r>
        <w:rPr/>
        <w:t xml:space="preserve"> Крестьянское движение 1917 г. глазами губернского комиссара (по материалам Казанской губер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 xml:space="preserve">Павленко Алексей Павлович. Уральский федеральный университет (Екатеринбург), аспирант. </w:t>
      </w:r>
      <w:r>
        <w:rPr/>
        <w:t>Причины и типология конфликтных ситуаций с офицерами на Черноморском флоте в начале Революции 19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Вяльцева Елена Николаевна. СамГУ, студентка.</w:t>
      </w:r>
      <w:r>
        <w:rPr/>
        <w:t xml:space="preserve"> Михал Лемпицкий: годы в самарской ссылк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ченко Максим Анатольевич. Саратовский государственный университет, аспирант.</w:t>
      </w:r>
      <w:r>
        <w:rPr>
          <w:rFonts w:cs="Times New Roman" w:ascii="Times New Roman" w:hAnsi="Times New Roman"/>
          <w:sz w:val="28"/>
          <w:szCs w:val="28"/>
        </w:rPr>
        <w:t xml:space="preserve"> Чехословацкие легионеры и Комуч: экономическое и культурное взаимодей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Пережогина Елена Анатольевна. Пензенский государственный педагогический университет, студентка.</w:t>
      </w:r>
      <w:r>
        <w:rPr/>
        <w:t xml:space="preserve"> История развития института альтернативной гражданской службы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 xml:space="preserve">Синельникова Елена Федоровна. Санкт-Петербургский институт истории РАН, аспирантка. </w:t>
      </w:r>
      <w:r>
        <w:rPr/>
        <w:t>Особенности существования петроградских научных обществ в 1917-1922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714" w:hanging="357"/>
        <w:jc w:val="both"/>
        <w:rPr/>
      </w:pPr>
      <w:r>
        <w:rPr>
          <w:b/>
        </w:rPr>
        <w:t>Замуленко Владимир Сергеевич. СамГУ, студент.</w:t>
      </w:r>
      <w:r>
        <w:rPr/>
        <w:t xml:space="preserve"> Российский Либерализм в начале 1990-х годов. Оборванная и возрожденная тради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</w:rPr>
        <w:t>Викторова Екатерина Игоревна. СамГУ, соискатель.</w:t>
      </w:r>
      <w:r>
        <w:rPr/>
        <w:t xml:space="preserve"> Власть и бизнес в регионах (на примере г.Сызра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i/>
        </w:rPr>
        <w:t>История общественной и исторической мысли, политических партий, общественных движений и организаций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25 ноября. 8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. Аудитория </w:t>
      </w:r>
      <w:r>
        <w:rPr>
          <w:b/>
          <w:bCs/>
          <w:lang w:val="en-US"/>
        </w:rPr>
        <w:t>505ф</w:t>
      </w:r>
    </w:p>
    <w:p>
      <w:pPr>
        <w:pStyle w:val="Normal"/>
        <w:ind w:firstLine="2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</w:t>
      </w:r>
      <w:r>
        <w:rPr>
          <w:b/>
          <w:bCs/>
        </w:rPr>
        <w:t xml:space="preserve"> </w:t>
      </w:r>
      <w:r>
        <w:rPr>
          <w:bCs/>
        </w:rPr>
        <w:t xml:space="preserve">проф. Леонов М.И., д.и.н., проф. Леонтьева О.Б., к.и.н., доц. Санникова Н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Раскин Григорий Сергеевич. СамГУ, аспирант.</w:t>
      </w:r>
      <w:r>
        <w:rPr/>
        <w:t xml:space="preserve"> Методы исторической реконструк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нькова Алёна Ивановна.  СамГУ, студентка.</w:t>
      </w:r>
      <w:r>
        <w:rPr/>
        <w:t xml:space="preserve"> Система ценностей «благородного сословия» в российской литературе второй половины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72" w:hanging="360"/>
        <w:jc w:val="both"/>
        <w:rPr/>
      </w:pPr>
      <w:r>
        <w:rPr>
          <w:b/>
          <w:bCs/>
        </w:rPr>
        <w:t xml:space="preserve">Кузнецов Дмитрий Игоревич. </w:t>
      </w:r>
      <w:r>
        <w:rPr>
          <w:b/>
        </w:rPr>
        <w:t>Самарская гуманитарная академия, студент.</w:t>
      </w:r>
      <w:r>
        <w:rPr/>
        <w:t xml:space="preserve"> К вопросу об организации партизанского движения в Отечественной войне 1812 года в российской историогра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72" w:hanging="360"/>
        <w:jc w:val="both"/>
        <w:rPr/>
      </w:pPr>
      <w:r>
        <w:rPr>
          <w:b/>
        </w:rPr>
        <w:t>Странник Дмитрий Христианович. СамГУ, студент.</w:t>
      </w:r>
      <w:r>
        <w:rPr/>
        <w:t xml:space="preserve"> Бретерство в России </w:t>
      </w:r>
      <w:r>
        <w:rPr>
          <w:lang w:val="en-US"/>
        </w:rPr>
        <w:t>I</w:t>
      </w:r>
      <w:r>
        <w:rPr/>
        <w:t xml:space="preserve"> пол. XIX века как текст поведения на примере личности графа Ф.И. Толстого-Американ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сева Наталья Юрьевна. СамГУ, магистрант.</w:t>
      </w:r>
      <w:r>
        <w:rPr/>
        <w:t xml:space="preserve"> Самарские епархиальные ведомости как источник изучения народов Самарского края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еева Татьяна Викторовна. СамГУ, аспиран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сознание пореформенного российского общества в оценках либеральной ис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азин Роман Викторович. СамГУ, студент.</w:t>
      </w:r>
      <w:r>
        <w:rPr/>
        <w:t xml:space="preserve"> «Союз 17 октября» и политический террор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Абилова Рамина Олеговна. Приволжский (Казанский) федеральный университет, студентка.</w:t>
      </w:r>
      <w:r>
        <w:rPr>
          <w:b/>
          <w:lang w:val="en-US"/>
        </w:rPr>
        <w:t xml:space="preserve"> </w:t>
      </w:r>
      <w:r>
        <w:rPr>
          <w:lang w:val="en-US"/>
        </w:rPr>
        <w:t>Фотография в семейном альбоме (</w:t>
      </w:r>
      <w:r>
        <w:rPr>
          <w:lang w:val="en-US"/>
        </w:rPr>
        <w:t>XX</w:t>
      </w:r>
      <w:r>
        <w:rPr>
          <w:lang w:val="en-US"/>
        </w:rPr>
        <w:t xml:space="preserve"> век): методы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Бабицкая Татьяна Сергеевна. Самарская государственная академия культуры и искусств, студентка.</w:t>
      </w:r>
      <w:r>
        <w:rPr/>
        <w:t xml:space="preserve">  Архивные источники об открытии в 1911 г. среднего профессионального учебного заведения – Учительского института в Сама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Байшев Никита Игоревич. СамГУ, студент.</w:t>
      </w:r>
      <w:r>
        <w:rPr/>
        <w:t xml:space="preserve"> Манифестация образа врага в официальном правительственном дискурсе в годы Первой мировой во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72" w:hanging="360"/>
        <w:jc w:val="both"/>
        <w:rPr/>
      </w:pPr>
      <w:r>
        <w:rPr>
          <w:b/>
        </w:rPr>
        <w:t>Мистрюгов Павел Алексеевич. СамГУ, аспирант.</w:t>
      </w:r>
      <w:r>
        <w:rPr/>
        <w:t xml:space="preserve"> Методологические основы исследования судебных структур в 1917- 1920 г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Бочкарева Людмила Олеговна. СамГУ, студентка.</w:t>
      </w:r>
      <w:r>
        <w:rPr/>
        <w:t xml:space="preserve"> Антикосмополитическая кампания 1949 г. на кафедре истории средних веков МГ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72" w:hanging="360"/>
        <w:jc w:val="both"/>
        <w:rPr/>
      </w:pPr>
      <w:r>
        <w:rPr>
          <w:b/>
        </w:rPr>
        <w:t xml:space="preserve">Мингалимов Илья Валерьевич. СамГУ, студент. </w:t>
      </w:r>
      <w:r>
        <w:rPr/>
        <w:t>Советская авиация в годы ВОВ (Вопрос историограф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Борисова Татьяна Олеговна. СамГУ,  аспирантка.</w:t>
      </w:r>
      <w:r>
        <w:rPr/>
        <w:t xml:space="preserve"> Эпохи российской истории в исторической памяти 1950-80-х гг. ХХ века. (на примере детской кинематографии и мультиплик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Кислухин Николай Владимирович. СамГУ, студент.</w:t>
      </w:r>
      <w:r>
        <w:rPr/>
        <w:t xml:space="preserve"> Историк и корпорация (А.Я. Гуревич и корпорация медиевистов в конце 1960 - начале 1970-х гг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Голечкова Ольга Юрьевна. Московский государственный университет, аспирантка. </w:t>
      </w:r>
      <w:r>
        <w:rPr/>
        <w:t>Изучение феномена власти в истории России (X - начало XXI вв.). Тенденции последни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99" w:leader="none"/>
        </w:tabs>
        <w:jc w:val="both"/>
        <w:rPr/>
      </w:pPr>
      <w:r>
        <w:rPr>
          <w:b/>
        </w:rPr>
        <w:t>Сливков Евгений Игоревич. СамГУ, магистрант.</w:t>
      </w:r>
      <w:r>
        <w:rPr/>
        <w:t xml:space="preserve"> С.Н. Прокопович в интерьере энциклопедических словарей имперской и советской эпох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Борзых Наталья Евгеньевна. СамГУ, аспирантка.</w:t>
      </w:r>
      <w:r>
        <w:rPr/>
        <w:t xml:space="preserve">  Герои и антигерои в современных учебниках Отечественной истор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екция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Русская культура, история этносов и повседневность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  <w:t>25 ноября. 8</w:t>
      </w:r>
      <w:r>
        <w:rPr>
          <w:b/>
          <w:bCs/>
          <w:vertAlign w:val="superscript"/>
        </w:rPr>
        <w:t>45</w:t>
      </w:r>
      <w:r>
        <w:rPr>
          <w:b/>
          <w:bCs/>
        </w:rPr>
        <w:t>. Аудитория Л-7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 xml:space="preserve">Президиум секции: </w:t>
      </w:r>
      <w:r>
        <w:rPr>
          <w:bCs/>
        </w:rPr>
        <w:t>д.и.н., проф. Смирнов Ю.Н., д.и.н., проф. Артамонова Л.М., к.и.н., доц. Тюрин В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аршина Нина Владимировна. Самарская государственная академия культуры и искусств, студентка.</w:t>
      </w:r>
      <w:r>
        <w:rPr/>
        <w:t xml:space="preserve">  Песни и марши как проявление общественного и патриотического подъема в период Отечественной войны 1812 года и заграничных походов русской армии 1813-1814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Кондалова Наталья Алексеевна. Пензенский государственный педагогический университет, студентка.</w:t>
      </w:r>
      <w:r>
        <w:rPr/>
        <w:t xml:space="preserve"> Военная повседневность провинциального города в первой половине </w:t>
      </w:r>
      <w:r>
        <w:rPr>
          <w:lang w:val="en-US"/>
        </w:rPr>
        <w:t>XIX</w:t>
      </w:r>
      <w:r>
        <w:rPr/>
        <w:t xml:space="preserve"> в. (по материалам Пензенской губерн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Богородцев Алексей Владимирович. СамГУ, аспирант.</w:t>
      </w:r>
      <w:r>
        <w:rPr/>
        <w:t xml:space="preserve"> Социальная и просветительская деятельность самарского духовенства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pacing w:val="-2"/>
        </w:rPr>
        <w:t xml:space="preserve">Васильева Мария Александровна. </w:t>
      </w:r>
      <w:r>
        <w:rPr>
          <w:b/>
        </w:rPr>
        <w:t xml:space="preserve">Оренбургский государственный педагогический университет, студентка. </w:t>
      </w:r>
      <w:r>
        <w:rPr/>
        <w:t>Этапы становления попечительств о детях в России  (на материалах Оренбургского кра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Сулейманова Юлия Фаритовна. Оренбургский государственный педагогический университет, аспирантка. </w:t>
      </w:r>
      <w:r>
        <w:rPr/>
        <w:t>Мусульманский вопрос в политике губернской администрации Оренбургского края в XIX ве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оробьева Татьяна Евгеньевна. СамГУ, аспирантка. </w:t>
      </w:r>
      <w:r>
        <w:rPr/>
        <w:t xml:space="preserve">Женский вопрос в Викторианской Англии по материалам общественных деятелей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Вяльдина Татьяна Викторовна. Тольяттинский государственный университет.</w:t>
      </w:r>
      <w:r>
        <w:rPr/>
        <w:t xml:space="preserve"> Организация дачного отдыха в г. Ставрополь-на-Волге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Рябова Светлана Александровна. Московский государственный университет, аспирантка. </w:t>
      </w:r>
      <w:r>
        <w:rPr/>
        <w:t xml:space="preserve">Повседневная жизнь московских увеселительных садов в конц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емницкая Мария Андреевна. Приволжский (Казанский) федеральный университет, студентка. </w:t>
      </w:r>
      <w:r>
        <w:rPr/>
        <w:t>Православное просвещение: синтез государственной и церковной идеолог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енко Наталья Викторовна. Поволжский государственный университет сервиса, аспирантка.</w:t>
      </w:r>
      <w:r>
        <w:rPr>
          <w:rFonts w:cs="Times New Roman" w:ascii="Times New Roman" w:hAnsi="Times New Roman"/>
          <w:sz w:val="28"/>
          <w:szCs w:val="28"/>
        </w:rPr>
        <w:t xml:space="preserve"> Ценности здоровья в свадебных традициях народов Среднего Поволжья.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ин Евгений Валерьевич. Московский государственный университет, аспир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а советской власти в области национального образования. 1917 – 1920-е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>Артамонова Наталья Павловна. СамГУ</w:t>
      </w:r>
      <w:r>
        <w:rPr/>
        <w:t xml:space="preserve">, магистрант. </w:t>
      </w:r>
      <w:r>
        <w:rPr>
          <w:rStyle w:val="StrongEmphasis"/>
          <w:b w:val="false"/>
        </w:rPr>
        <w:t>Советская праздничная культура 1920-х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Шафрановский Антон. СамГУ, студент.</w:t>
      </w:r>
      <w:r>
        <w:rPr/>
        <w:t xml:space="preserve"> Хулиганство в Самаре в 20-30-е год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карова Ирина Николаевна. СамГУ,</w:t>
      </w:r>
      <w:r>
        <w:rPr>
          <w:b/>
          <w:iCs/>
        </w:rPr>
        <w:t xml:space="preserve"> </w:t>
      </w:r>
      <w:r>
        <w:rPr>
          <w:b/>
        </w:rPr>
        <w:t>магистрант.</w:t>
      </w:r>
      <w:r>
        <w:rPr>
          <w:iCs/>
        </w:rPr>
        <w:t xml:space="preserve"> Содействие р</w:t>
      </w:r>
      <w:r>
        <w:rPr/>
        <w:t>одительских организаций органам управления народным образованием в 1955-1965 гг. (на примере Куйбышевской обла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Муратова Серафима Николаевна. Самарская государственная академия культуры и искусств, студентка.</w:t>
      </w:r>
      <w:r>
        <w:rPr/>
        <w:t xml:space="preserve"> Музыка поколения диссидентов. Галина Уствольска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лова Дина Васильевна.</w:t>
      </w:r>
      <w:r>
        <w:rPr>
          <w:rFonts w:cs="Times New Roman" w:ascii="Times New Roman" w:hAnsi="Times New Roman"/>
          <w:sz w:val="28"/>
          <w:szCs w:val="28"/>
        </w:rPr>
        <w:t xml:space="preserve"> Самарский государственный университет, соискатель. К вопросу о социальной истории музеев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59" w:right="72" w:hanging="360"/>
        <w:jc w:val="both"/>
        <w:rPr/>
      </w:pPr>
      <w:r>
        <w:rPr>
          <w:b/>
        </w:rPr>
        <w:t>Клековкина Надежда Вадимовна. Приволжский (Казанский) федеральный университет, аспирантка.</w:t>
      </w:r>
      <w:r>
        <w:rPr/>
        <w:t xml:space="preserve"> Повседневные проблемы эпохи «застоя» в праздничном прелом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Секция V. </w:t>
      </w:r>
      <w:r>
        <w:rPr>
          <w:b/>
          <w:i/>
        </w:rPr>
        <w:t>Международные отношения России: история и современность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4 ноября. 8</w:t>
      </w:r>
      <w:r>
        <w:rPr>
          <w:b/>
          <w:bCs/>
          <w:vertAlign w:val="superscript"/>
        </w:rPr>
        <w:t>30</w:t>
      </w:r>
      <w:r>
        <w:rPr>
          <w:b/>
          <w:bCs/>
        </w:rPr>
        <w:t>. Аудитория 106ю (юридический корпус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Президиум секции: </w:t>
      </w:r>
      <w:r>
        <w:rPr>
          <w:bCs/>
        </w:rPr>
        <w:t>д.ф.н., проф. Нечаев А.В., к.и.н., доц. Окунь А.Б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тников Иван Николаевич.  СамГУ, студ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опейцы в Монгольской империи в серед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/>
      </w:pPr>
      <w:r>
        <w:rPr>
          <w:b/>
        </w:rPr>
        <w:t>Кусакин Евгений Олегович. СамГУ, студент.</w:t>
      </w:r>
      <w:r>
        <w:rPr/>
        <w:t xml:space="preserve"> Русско-английские отношения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b/>
          <w:bCs/>
        </w:rPr>
        <w:t>Бородин Алексей Викторович.</w:t>
      </w:r>
      <w:r>
        <w:rPr>
          <w:b/>
        </w:rPr>
        <w:t xml:space="preserve"> Самарская гуманитарная академия, студент.</w:t>
      </w:r>
      <w:r>
        <w:rPr/>
        <w:t xml:space="preserve"> «Кембриджская пятёрка»: самарские страницы истории легендарной разведгруппы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</w:rPr>
        <w:t>Селивёрстов Игорь Сергеевич. СамГУ, студент.</w:t>
      </w:r>
      <w:r>
        <w:rPr/>
        <w:t xml:space="preserve"> Взаимоотношения Г.К. Жукова и Д. Эйзенхауэра и советско-американские отношения в 1940-50-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b/>
        </w:rPr>
        <w:t>Казакова Татьяна Сергеевна. Тольяттинский государственный университет, студентка.</w:t>
      </w:r>
      <w:r>
        <w:rPr/>
        <w:t xml:space="preserve">  Подготовка к установлению дипломатических отношений между СССР и Ватиканом в годы "перестройк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b/>
        </w:rPr>
        <w:t>Визгалова Алина Владимировна. СамГУ, студентка.</w:t>
      </w:r>
      <w:r>
        <w:rPr/>
        <w:t xml:space="preserve"> Россия-Прибалтика: проблемы взаимо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  <w:tab w:val="left" w:pos="2160" w:leader="none"/>
        </w:tabs>
        <w:ind w:left="357" w:hanging="357"/>
        <w:jc w:val="both"/>
        <w:rPr/>
      </w:pPr>
      <w:r>
        <w:rPr>
          <w:b/>
        </w:rPr>
        <w:t>Голик Диана Владимировна. СамГУ, студентка.</w:t>
      </w:r>
      <w:r>
        <w:rPr/>
        <w:t xml:space="preserve"> </w:t>
      </w:r>
      <w:r>
        <w:rPr>
          <w:rStyle w:val="Applestylespan"/>
        </w:rPr>
        <w:t>Механизмы формирования «Образа России» в современных американских и британских СМИ накануне выборов в Государственную думу 4 декаб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b/>
        </w:rPr>
        <w:t>Цирулева Елена Александровна. СамГУ, студентка.</w:t>
      </w:r>
      <w:r>
        <w:rPr/>
        <w:t xml:space="preserve"> Россия в системе мировосприятия америка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Style w:val="Applestylespan"/>
          <w:b/>
        </w:rPr>
        <w:t>Шафатова Софья Вадимовна. СамГУ, студентка.</w:t>
      </w:r>
      <w:r>
        <w:rPr>
          <w:rStyle w:val="Applestylespan"/>
        </w:rPr>
        <w:t xml:space="preserve"> Россия и Китай: стереотипы и взаимодейств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/>
      </w:pPr>
      <w:r>
        <w:rPr>
          <w:b/>
        </w:rPr>
        <w:t>Щетинская Яна Валерьевна. СамГУ, студентка.</w:t>
      </w:r>
      <w:r>
        <w:rPr/>
        <w:t xml:space="preserve"> «Фабрики мысли»: мировой опыт и Ро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b/>
        </w:rPr>
        <w:t>Пиковская Кристина Богдановна. СамГУ, студентка.</w:t>
      </w:r>
      <w:r>
        <w:rPr/>
        <w:t xml:space="preserve"> Образ России как Другого в американских политических концеп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b/>
        </w:rPr>
        <w:t>Целикова Таисия Юрьевна. Тольяттинский государственный университет, студентка.</w:t>
      </w:r>
      <w:r>
        <w:rPr/>
        <w:t xml:space="preserve"> Катынский вопрос в российско-польских отношениях на современном этап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ендовые доклад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Гурская Нина Валентиновна. Поволжский государственный университет сервиса, аспирантка.</w:t>
      </w:r>
      <w:r>
        <w:rPr>
          <w:sz w:val="24"/>
          <w:szCs w:val="24"/>
        </w:rPr>
        <w:t xml:space="preserve"> Уральское казачество как феномен культуры 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опова Татьяна Бадмаевна. Преподаватель МБОУ Гимназия № 3 (г. Астрахань).</w:t>
      </w:r>
      <w:r>
        <w:rPr>
          <w:sz w:val="24"/>
          <w:szCs w:val="24"/>
        </w:rPr>
        <w:t xml:space="preserve"> Анна Тайшина vs Церен-Янжи: быт крещеной княги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Трипутина Алена Викторовна. Красноярский государственный педагогический университет, аспирантка.</w:t>
      </w:r>
      <w:r>
        <w:rPr>
          <w:sz w:val="24"/>
          <w:szCs w:val="24"/>
        </w:rPr>
        <w:t xml:space="preserve"> Е.Е.Колосов – один из видных деятелей партии социалистов-революцион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Залялетдинова Римма Марсовна. Институт истории Академии наук Республики Татарстан. </w:t>
      </w:r>
      <w:r>
        <w:rPr>
          <w:sz w:val="24"/>
          <w:szCs w:val="24"/>
        </w:rPr>
        <w:t xml:space="preserve">«Кембриджская история России» о внешней политики России конца XIX – начала XX в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Кузнецов Сергей Николаевич. Саратовский государственный университет, студент.</w:t>
      </w:r>
      <w:r>
        <w:rPr>
          <w:sz w:val="24"/>
          <w:szCs w:val="24"/>
        </w:rPr>
        <w:t xml:space="preserve"> Государственно-правовой статус Великого княжества Финляндского в составе Российской Импер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2" w:right="119" w:hanging="360"/>
        <w:jc w:val="both"/>
        <w:rPr/>
      </w:pPr>
      <w:r>
        <w:rPr>
          <w:b/>
          <w:iCs/>
          <w:sz w:val="24"/>
          <w:szCs w:val="24"/>
        </w:rPr>
        <w:t>Калинина Анастасия Сергеевна. Саратовский государственный социально-экономический университет, студентка.</w:t>
      </w:r>
      <w:r>
        <w:rPr>
          <w:iCs/>
          <w:sz w:val="24"/>
          <w:szCs w:val="24"/>
        </w:rPr>
        <w:t xml:space="preserve"> Феномен ярмарки в русской истории и культур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4"/>
          <w:szCs w:val="24"/>
        </w:rPr>
        <w:t>Осьмакова Ольга Николаевна,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ьмаков Игорь Николаевич.</w:t>
      </w:r>
      <w:r>
        <w:rPr>
          <w:b/>
          <w:sz w:val="24"/>
          <w:szCs w:val="24"/>
        </w:rPr>
        <w:t xml:space="preserve"> Белгородский государственный научно-исследовательский университет.</w:t>
      </w:r>
      <w:r>
        <w:rPr>
          <w:sz w:val="24"/>
          <w:szCs w:val="24"/>
        </w:rPr>
        <w:t xml:space="preserve"> Приобщение членов Русской Духовной Миссии к традициям китайского народа: опыт культурного общения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Ромашов Юрий Викторович. Саратовский государственный университет, аспирант.</w:t>
      </w:r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тношение болгар к российской армии в годы русско-турецкой войны 1877-1878 гг. по сведениям русских наблюдателей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олесникова Светлана Юрьевна. Саратовский государственный университет.</w:t>
      </w:r>
      <w:r>
        <w:rPr>
          <w:sz w:val="24"/>
          <w:szCs w:val="24"/>
        </w:rPr>
        <w:t xml:space="preserve"> В.В. Вейдле о России, русской культуре и Евро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Филонов Александр Анатольевич. Марийский государственный университет, аспирант.</w:t>
      </w:r>
      <w:r>
        <w:rPr>
          <w:sz w:val="24"/>
          <w:szCs w:val="24"/>
        </w:rPr>
        <w:t xml:space="preserve"> Лесопромышленная деятельность населения Марийского края по данным анкеты 1914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гадаева Ольга Александровна. Московский государственный университет, аспирантка.</w:t>
      </w:r>
      <w:r>
        <w:rPr>
          <w:sz w:val="24"/>
          <w:szCs w:val="24"/>
        </w:rPr>
        <w:t xml:space="preserve">  "Сухой закон" и черный рынок в годы Первой мировой войны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Панькин Павел Владимирович. Саратовский государственный университет, аспирант.</w:t>
      </w:r>
      <w:r>
        <w:rPr>
          <w:sz w:val="24"/>
          <w:szCs w:val="24"/>
        </w:rPr>
        <w:t xml:space="preserve"> Уральское казачество в переломный момент истории (1917-1920 гг.): постановка научной пробл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Applestylespan"/>
          <w:b/>
          <w:sz w:val="24"/>
          <w:szCs w:val="24"/>
          <w:shd w:fill="FFFFFF" w:val="clear"/>
        </w:rPr>
        <w:t>Тямкова Наталья Андреевна. Самарский государственный аэрокосмический университет.</w:t>
      </w:r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собенности демографического развития регионов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менова Оксана Николаевна. Тольяттинский государственный университет, аспирантка.</w:t>
      </w:r>
      <w:r>
        <w:rPr>
          <w:rFonts w:cs="Times New Roman" w:ascii="Times New Roman" w:hAnsi="Times New Roman"/>
          <w:sz w:val="24"/>
          <w:szCs w:val="24"/>
        </w:rPr>
        <w:t xml:space="preserve"> Влияние городов-побратимов на становление местного самоуправления на территории Среднего Поволжья с 1991 по 1999 г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чатается в авторской редакц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ьютерная верстка, макет В.А. Тюри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15.11.201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Гарнитура  </w:t>
      </w:r>
      <w:r>
        <w:rPr>
          <w:sz w:val="24"/>
          <w:szCs w:val="24"/>
          <w:lang w:val="en-US"/>
        </w:rPr>
        <w:t xml:space="preserve">Times New Roman. </w:t>
      </w: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60×84/16.</w:t>
      </w:r>
      <w:r>
        <w:rPr>
          <w:sz w:val="24"/>
          <w:szCs w:val="24"/>
        </w:rPr>
        <w:t xml:space="preserve"> Бумага офсетная. Печать оперативная. Усл.-печ. л. 0,5 Тираж 100 экз. Заказ №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Отпечатано </w:t>
      </w:r>
      <w:r>
        <w:rPr>
          <w:sz w:val="24"/>
          <w:szCs w:val="24"/>
          <w:lang w:val="en-US"/>
        </w:rPr>
        <w:t>OOO</w:t>
      </w:r>
      <w:r>
        <w:rPr>
          <w:sz w:val="24"/>
          <w:szCs w:val="24"/>
        </w:rPr>
        <w:t xml:space="preserve"> «Универс–групп»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35463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35463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before="120" w:after="120"/>
      <w:jc w:val="center"/>
      <w:outlineLvl w:val="9"/>
    </w:pPr>
    <w:rPr>
      <w:bCs w:val="false"/>
      <w:i/>
      <w:iCs/>
      <w:spacing w:val="-6"/>
      <w:szCs w:val="24"/>
    </w:rPr>
  </w:style>
  <w:style w:type="paragraph" w:styleId="3">
    <w:name w:val="Стиль3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i/>
      <w:iCs/>
      <w:color w:val="002200"/>
      <w:spacing w:val="-6"/>
      <w:sz w:val="28"/>
      <w:szCs w:val="32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2F2F2F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 Знак2 Знак Знак Знак Знак Знак Знак Знак Знак Знак1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47:00Z</dcterms:created>
  <dc:creator> </dc:creator>
  <dc:description/>
  <cp:keywords/>
  <dc:language>en-US</dc:language>
  <cp:lastModifiedBy>Вадим</cp:lastModifiedBy>
  <cp:lastPrinted>2010-11-16T11:01:00Z</cp:lastPrinted>
  <dcterms:modified xsi:type="dcterms:W3CDTF">2011-11-20T20:47:00Z</dcterms:modified>
  <cp:revision>2</cp:revision>
  <dc:subject/>
  <dc:title> </dc:title>
</cp:coreProperties>
</file>