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ИЙ ГОСУДАРСТВЕННЫЙ УНИВЕРСИТЕТ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9337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  <w:sz w:val="28"/>
          <w:szCs w:val="28"/>
        </w:rPr>
        <w:t>ЧЕТЫРНАДЦАТЫЕ ВСЕРОССИЙСКИЕ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ОНОВСКИЕ ЧТЕНИЯ</w:t>
      </w:r>
    </w:p>
    <w:p>
      <w:pPr>
        <w:pStyle w:val="Normal"/>
        <w:spacing w:lineRule="auto" w:line="360"/>
        <w:ind w:firstLine="34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–15 НОЯБРЯ 2008 ГОДА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а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2830"/>
        <w:rPr/>
      </w:pPr>
      <w:r>
        <w:rPr>
          <w:b/>
          <w:bCs/>
          <w:sz w:val="28"/>
          <w:szCs w:val="28"/>
        </w:rPr>
        <w:t>Кабытов П.С.</w:t>
        <w:tab/>
        <w:t>Председатель Оргкомитета, доктор исторических наук, первый проректор СамГУ</w:t>
      </w:r>
    </w:p>
    <w:p>
      <w:pPr>
        <w:pStyle w:val="Normal"/>
        <w:ind w:left="3540" w:hanging="28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елов Ю.Н. </w:t>
        <w:tab/>
        <w:t>доктор технических наук, проректор СамГУ по науке</w:t>
      </w:r>
    </w:p>
    <w:p>
      <w:pPr>
        <w:pStyle w:val="Normal"/>
        <w:ind w:left="3540" w:hanging="2830"/>
        <w:rPr/>
      </w:pPr>
      <w:r>
        <w:rPr>
          <w:b/>
          <w:bCs/>
          <w:sz w:val="28"/>
          <w:szCs w:val="28"/>
        </w:rPr>
        <w:t xml:space="preserve">Смирнов Ю.Н. </w:t>
        <w:tab/>
        <w:t>доктор исторических наук, декан исторического факультета СамГУ</w:t>
      </w:r>
    </w:p>
    <w:p>
      <w:pPr>
        <w:pStyle w:val="Normal"/>
        <w:ind w:left="3540" w:hanging="2830"/>
        <w:rPr/>
      </w:pPr>
      <w:r>
        <w:rPr>
          <w:b/>
          <w:bCs/>
          <w:sz w:val="28"/>
          <w:szCs w:val="28"/>
        </w:rPr>
        <w:t>Дубман Э.Л.</w:t>
        <w:tab/>
        <w:t>доктор исторических наук, профессор исторического факультета</w:t>
      </w:r>
    </w:p>
    <w:p>
      <w:pPr>
        <w:pStyle w:val="Normal"/>
        <w:ind w:left="3540" w:hanging="28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юрин В.А. </w:t>
        <w:tab/>
        <w:t>Ответственный секретарь, кандидат исторических наук, доцент</w:t>
      </w:r>
    </w:p>
    <w:p>
      <w:pPr>
        <w:pStyle w:val="Normal"/>
        <w:ind w:left="3540" w:hanging="28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ых Д.В.</w:t>
        <w:tab/>
        <w:t>кандидат исторических наук</w:t>
      </w:r>
    </w:p>
    <w:p>
      <w:pPr>
        <w:pStyle w:val="Normal"/>
        <w:ind w:left="3540" w:hanging="2830"/>
        <w:rPr/>
      </w:pPr>
      <w:r>
        <w:rPr>
          <w:b/>
          <w:bCs/>
          <w:sz w:val="28"/>
          <w:szCs w:val="28"/>
        </w:rPr>
        <w:t xml:space="preserve">Аброскина И.С.     </w:t>
        <w:tab/>
        <w:t>секретарь кафедры Российской истории Сам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firstLine="5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firstLine="513"/>
        <w:jc w:val="both"/>
        <w:rPr/>
      </w:pPr>
      <w:r>
        <w:rPr>
          <w:b/>
          <w:bCs/>
          <w:sz w:val="28"/>
          <w:szCs w:val="28"/>
        </w:rPr>
        <w:t xml:space="preserve">Время регистрации – 14 ноября 2008 г., в 8-00, регистрация проводится в аудиториях секций, справки в каб. 515м/м (механико-математический корпус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ноября 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–00.  Аудитория Л-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Засед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rPr/>
      </w:pPr>
      <w:r>
        <w:rPr>
          <w:b/>
          <w:bCs/>
          <w:sz w:val="28"/>
          <w:szCs w:val="28"/>
        </w:rPr>
        <w:t>Открытие чтений. Вступительное слово председателя Оргкомитета, проф. П.С. Кабы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документально–исторического фильма «С.Ф. Платонов в Самаре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rPr/>
      </w:pPr>
      <w:r>
        <w:rPr>
          <w:b/>
          <w:bCs/>
          <w:sz w:val="28"/>
          <w:szCs w:val="28"/>
        </w:rPr>
        <w:t>Доклады соискателей Платоновских чтений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 Коллегии профессо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Заседание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rPr/>
      </w:pPr>
      <w:r>
        <w:rPr>
          <w:b/>
          <w:bCs/>
          <w:sz w:val="28"/>
          <w:szCs w:val="28"/>
        </w:rPr>
        <w:t>Объявление о лауреате Платоновских чтений 2008 г. и церемония его награ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дипломантов Платоновских ч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ение памятных подарков участникам Чт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слово председателя Орг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rPr/>
      </w:pPr>
      <w:r>
        <w:rPr>
          <w:b/>
          <w:bCs/>
          <w:sz w:val="28"/>
          <w:szCs w:val="28"/>
        </w:rPr>
        <w:t>Закрытие Четырнадцатых Платоновских чтений.</w:t>
      </w:r>
    </w:p>
    <w:p>
      <w:pPr>
        <w:pStyle w:val="Normal"/>
        <w:ind w:firstLine="3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2"/>
        <w:jc w:val="center"/>
        <w:rPr/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Социально-экономические проблемы и международные связи России</w:t>
      </w:r>
    </w:p>
    <w:p>
      <w:pPr>
        <w:pStyle w:val="Normal"/>
        <w:ind w:firstLine="5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.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 Аудитория 519х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28"/>
          <w:szCs w:val="28"/>
        </w:rPr>
        <w:t>Президиум секции: к.и.н., доц. Тюрин В.А., к.и.н., ст. преп. Серых Д.В., ст. преп. Курсков Н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зуллина Э.И. Самара, СГЭУ, студентка.</w:t>
      </w:r>
      <w:r>
        <w:rPr>
          <w:sz w:val="28"/>
          <w:szCs w:val="28"/>
        </w:rPr>
        <w:t xml:space="preserve"> Взаимоотношения хазар и восточных славя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тенев В.В., СамГУ, аспирант. </w:t>
      </w:r>
      <w:r>
        <w:rPr>
          <w:sz w:val="28"/>
          <w:szCs w:val="28"/>
        </w:rPr>
        <w:t xml:space="preserve">Государственное управление промышленности в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 Среднем и Нижнем Поволж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рин А.Б. Самара, СГЭУ, аспирант. </w:t>
      </w:r>
      <w:r>
        <w:rPr>
          <w:sz w:val="28"/>
          <w:szCs w:val="28"/>
        </w:rPr>
        <w:t>Российско–иранское военное сотрудничество в 30-50–ее гг. XIX 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рцун Т.В. Самара, Самарский филиал МГПУ, соискатель. </w:t>
      </w:r>
      <w:r>
        <w:rPr>
          <w:sz w:val="28"/>
          <w:szCs w:val="28"/>
        </w:rPr>
        <w:t xml:space="preserve">Торгово-промышленные связи самарского и уфимского купечест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Жукова С. Самара, СамГУ, студентка.</w:t>
      </w:r>
      <w:r>
        <w:rPr>
          <w:sz w:val="28"/>
          <w:szCs w:val="28"/>
        </w:rPr>
        <w:t xml:space="preserve"> Мещанская семья провинциальной Самары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узюрина Е. Самара, СамГУ, студентка.</w:t>
      </w:r>
      <w:r>
        <w:rPr>
          <w:sz w:val="28"/>
          <w:szCs w:val="28"/>
        </w:rPr>
        <w:t xml:space="preserve"> Богоугодные дома в Самаре как социально–экономический феном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 М.С. Волгоград, ВГПУ, магистрант.</w:t>
      </w:r>
      <w:r>
        <w:rPr>
          <w:sz w:val="28"/>
          <w:szCs w:val="28"/>
        </w:rPr>
        <w:t xml:space="preserve"> Российская империя в контексте европейского блокового противостояния накануне Первой мировой войны (1904–1914 г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Яблокова А.В. Самара, СГПУ, аспирант.</w:t>
      </w:r>
      <w:r>
        <w:rPr>
          <w:sz w:val="28"/>
          <w:szCs w:val="28"/>
        </w:rPr>
        <w:t xml:space="preserve"> Радио в Самарской губернии в 1920–х  г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ицкая М.А. Волгоград, ВГПУ, магистрант.</w:t>
      </w:r>
      <w:r>
        <w:rPr>
          <w:sz w:val="28"/>
          <w:szCs w:val="28"/>
        </w:rPr>
        <w:t xml:space="preserve"> Вклад высших профессиональных учебных заведений Сталинграда в подготовку кадров для народного хозяйства страны в 1930–е г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ащин А.В. Екатеринбург, Институт истории и археологии УрО, аспирант.</w:t>
      </w:r>
      <w:r>
        <w:rPr>
          <w:sz w:val="28"/>
          <w:szCs w:val="28"/>
        </w:rPr>
        <w:t xml:space="preserve"> Население Свердловской области: естественное движение и миграционный прирост в 1933-1939 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анилов Н.А. Архангельск, Поморский ГУ, соискатель.</w:t>
      </w:r>
      <w:r>
        <w:rPr>
          <w:sz w:val="28"/>
          <w:szCs w:val="28"/>
        </w:rPr>
        <w:t xml:space="preserve"> Авиационные поставки по ленд-лизу в СССР в годы В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данов И.О. Самара, СамГУ, студент. </w:t>
      </w:r>
      <w:r>
        <w:rPr>
          <w:sz w:val="28"/>
          <w:szCs w:val="28"/>
        </w:rPr>
        <w:t xml:space="preserve"> Влияние боевого опыта на теорию применения и организацию советских бронетанковых войс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Хуснутдинова Ф.А. Волгоград, ВГПУ, аспирант.</w:t>
      </w:r>
      <w:r>
        <w:rPr>
          <w:sz w:val="28"/>
          <w:szCs w:val="28"/>
        </w:rPr>
        <w:t xml:space="preserve"> Население Сталинградской области в 1939-1959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Хайруллина Р.М. Оренбург, ОГПУ, аспирант.</w:t>
      </w:r>
      <w:r>
        <w:rPr>
          <w:sz w:val="28"/>
          <w:szCs w:val="28"/>
        </w:rPr>
        <w:t xml:space="preserve"> Осуществление жилищного строительства государственными предприятиями, организациями и индивидуальными застройщиками  в Чкаловской (Оренбургской) области в 1953-1964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Каменских М.С. Екатеринбург, Институт истории и археологии УрО, аспирант.</w:t>
      </w:r>
      <w:r>
        <w:rPr>
          <w:sz w:val="28"/>
          <w:szCs w:val="28"/>
        </w:rPr>
        <w:t xml:space="preserve"> Применение труда китайских рабочих в послевоенном СССР (на примере Молотовской облас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Сандровский А.В. Тольятти, ТГУ, студент. </w:t>
      </w:r>
      <w:r>
        <w:rPr>
          <w:sz w:val="28"/>
          <w:szCs w:val="28"/>
        </w:rPr>
        <w:t>Эволюция российско-германских внешнеполитических связей (1990–2008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Власть и общество в истории России</w:t>
      </w:r>
    </w:p>
    <w:p>
      <w:pPr>
        <w:pStyle w:val="Normal"/>
        <w:ind w:firstLine="57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.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 Аудитория 107х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28"/>
          <w:szCs w:val="28"/>
        </w:rPr>
        <w:t xml:space="preserve">Президиум секции: д.и.н., проф. Кабытова Н.Н., д.и.н., проф. Леонтьева О.Б., к.и.н., доц. Кобозева З.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дашев Э.Г. Самара, СамГУ, соискатель.</w:t>
      </w:r>
      <w:r>
        <w:rPr>
          <w:sz w:val="28"/>
          <w:szCs w:val="28"/>
        </w:rPr>
        <w:t xml:space="preserve"> Формирование системы церковных приходов в нагорной части Южного Средневолжья в 80–е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–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яров О.Д. Самара, СамГУ, студент.</w:t>
      </w:r>
      <w:r>
        <w:rPr>
          <w:sz w:val="28"/>
          <w:szCs w:val="28"/>
        </w:rPr>
        <w:t xml:space="preserve"> Роль А.И. Остермана во внутренней политике в период правления Анны Иоаннов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летнева В.Н. Самара, СамГУ, студентка.</w:t>
      </w:r>
      <w:r>
        <w:rPr>
          <w:sz w:val="28"/>
          <w:szCs w:val="28"/>
        </w:rPr>
        <w:t xml:space="preserve"> Особенности системы государственного управления Северным Кавказом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Егоров Д.В. Чебоксары, ЧГУ, аспирант.</w:t>
      </w:r>
      <w:r>
        <w:rPr>
          <w:sz w:val="28"/>
          <w:szCs w:val="28"/>
        </w:rPr>
        <w:t xml:space="preserve"> Волостная администрация Казанской губернии и чувашское крестьянское общество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Баева Е.В. Челябинск, ЮУрГУ, аспирант.</w:t>
      </w:r>
      <w:r>
        <w:rPr>
          <w:sz w:val="28"/>
          <w:szCs w:val="28"/>
        </w:rPr>
        <w:t xml:space="preserve"> Социальная характеристика земских начальников Самарской губер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Илясов И.А. Самара, СамГУ, студент.</w:t>
      </w:r>
      <w:r>
        <w:rPr>
          <w:sz w:val="28"/>
          <w:szCs w:val="28"/>
        </w:rPr>
        <w:t xml:space="preserve">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воспоминаниях зарубежных диплом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Исаева А.А. Самара, СамГУ.</w:t>
      </w:r>
      <w:r>
        <w:rPr>
          <w:sz w:val="28"/>
          <w:szCs w:val="28"/>
        </w:rPr>
        <w:t xml:space="preserve"> Роль купеческого общества в осуществлении государственной политики в общественной жизни города Сама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Лапшина П.В. Самара, СамГУ, студентка.</w:t>
      </w:r>
      <w:r>
        <w:rPr>
          <w:sz w:val="28"/>
          <w:szCs w:val="28"/>
        </w:rPr>
        <w:t xml:space="preserve"> Самарская полиц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ова Л.М. Казань, Институт истории АН РТ, соискатель.</w:t>
      </w:r>
      <w:r>
        <w:rPr>
          <w:sz w:val="28"/>
          <w:szCs w:val="28"/>
        </w:rPr>
        <w:t xml:space="preserve"> Отношение татарских крестьян Самарской губернии к аграрной реформе П.А. Столып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Маркин В.Л. Москва, МГУ, аспирант.</w:t>
      </w:r>
      <w:r>
        <w:rPr>
          <w:sz w:val="28"/>
          <w:szCs w:val="28"/>
        </w:rPr>
        <w:t xml:space="preserve"> «Университетский протест» 1911 года и реакция российского общ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убинов Я.А. Самара, СамГУ, аспирант.</w:t>
      </w:r>
      <w:r>
        <w:rPr>
          <w:sz w:val="28"/>
          <w:szCs w:val="28"/>
        </w:rPr>
        <w:t xml:space="preserve"> Продовольственный вопрос и народные волнения в Среднем Поволжье (1914-1917 гг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азаков А.Е. Пенза, ПГПУ, аспирант.</w:t>
      </w:r>
      <w:r>
        <w:rPr>
          <w:sz w:val="28"/>
          <w:szCs w:val="28"/>
        </w:rPr>
        <w:t xml:space="preserve"> Основные этапы военной мобилизации в России в 1914–1917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Чернова О.А. Белгород, БелГУ, аспирант.</w:t>
      </w:r>
      <w:r>
        <w:rPr>
          <w:sz w:val="28"/>
          <w:szCs w:val="28"/>
        </w:rPr>
        <w:t xml:space="preserve"> Участие профессиональных союзов в организации охраны труда и техники безопасности на предприятиях Центрального Черноземья в 2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Хайруллина А.И. Казань, ТГГПУ, аспирант.</w:t>
      </w:r>
      <w:r>
        <w:rPr>
          <w:sz w:val="28"/>
          <w:szCs w:val="28"/>
        </w:rPr>
        <w:t xml:space="preserve"> Деятельность казанского отделения “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ief</w:t>
      </w:r>
      <w:r>
        <w:rPr>
          <w:sz w:val="28"/>
          <w:szCs w:val="28"/>
        </w:rPr>
        <w:t>” (ЕСП) в 1922-23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стрюгов П.А. Самара, СамГУ, студент.</w:t>
      </w:r>
      <w:r>
        <w:rPr>
          <w:sz w:val="28"/>
          <w:szCs w:val="28"/>
        </w:rPr>
        <w:t xml:space="preserve"> Организация судебной системы в период становления советской государств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амиева Н.К. Казань, ТГГПУ, студентка.</w:t>
      </w:r>
      <w:r>
        <w:rPr>
          <w:sz w:val="28"/>
          <w:szCs w:val="28"/>
        </w:rPr>
        <w:t xml:space="preserve"> Введение латинского алфавита в ТАССР: теория и практика (1920–30-е гг.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История общественной и исторической мысли, политических партий и общественных движен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.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>. Аудитория 106х</w:t>
      </w:r>
    </w:p>
    <w:p>
      <w:pPr>
        <w:pStyle w:val="Normal"/>
        <w:ind w:first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секции: д.и.н., проф. Леонов М.И., д.и.н., проф. Дубман Э.Л., к.и.н., доц. Польской С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ров А.И. Самара, СамГУ, аспирант.</w:t>
      </w:r>
      <w:r>
        <w:rPr>
          <w:sz w:val="28"/>
          <w:szCs w:val="28"/>
        </w:rPr>
        <w:t xml:space="preserve"> Строельная книга города Симбирска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усяев П.С. Сама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ГУ, аспирант.</w:t>
      </w:r>
      <w:r>
        <w:rPr>
          <w:sz w:val="28"/>
          <w:szCs w:val="28"/>
        </w:rPr>
        <w:t xml:space="preserve"> Либеральная историография  государственной и общественной деятельности императорской фамилии перв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тайцов Р.Е. Н.Новгород, НГУ, аспирант.</w:t>
      </w:r>
      <w:r>
        <w:rPr>
          <w:sz w:val="28"/>
          <w:szCs w:val="28"/>
        </w:rPr>
        <w:t xml:space="preserve"> М.П. Погодин и польское восстание 1830-1831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шин А.В. Самара, СамГУ, студент.</w:t>
      </w:r>
      <w:r>
        <w:rPr>
          <w:sz w:val="28"/>
          <w:szCs w:val="28"/>
        </w:rPr>
        <w:t xml:space="preserve"> Христианство как основа исторической концепции П.Я. Чаада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цкович М.А. Самара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мГУ, аспирант.</w:t>
      </w:r>
      <w:r>
        <w:rPr>
          <w:sz w:val="28"/>
          <w:szCs w:val="28"/>
        </w:rPr>
        <w:t xml:space="preserve"> Идея и практика личного самосовершенствования в культуре русского нигилизма 1860–х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зеева Т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а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мГУ, студентка.</w:t>
      </w:r>
      <w:r>
        <w:rPr>
          <w:sz w:val="28"/>
          <w:szCs w:val="28"/>
        </w:rPr>
        <w:t xml:space="preserve"> Роль нравственных начал в деятельности судей после Судебной реформы 1864 г. в оценках А.Ф. Ко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хина С.С. Тольятти, ТГУ.</w:t>
      </w:r>
      <w:r>
        <w:rPr>
          <w:sz w:val="28"/>
          <w:szCs w:val="28"/>
        </w:rPr>
        <w:t xml:space="preserve"> Социальная элита российских городов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пченко К.В. Смоленск, ст. преподаватель.</w:t>
      </w:r>
      <w:r>
        <w:rPr>
          <w:sz w:val="28"/>
          <w:szCs w:val="28"/>
        </w:rPr>
        <w:t xml:space="preserve"> Общественно-политическая мысль России по проблеме местного самоуправления в городах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яшев В.С. Самара, СамГУ, студент.</w:t>
      </w:r>
      <w:r>
        <w:rPr>
          <w:sz w:val="28"/>
          <w:szCs w:val="28"/>
        </w:rPr>
        <w:t xml:space="preserve"> Аграрные законопроекты депутатских фракц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ой Ду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панчинцев М.Е. Самара, СамГУ, студент.</w:t>
      </w:r>
      <w:r>
        <w:rPr>
          <w:sz w:val="28"/>
          <w:szCs w:val="28"/>
        </w:rPr>
        <w:t xml:space="preserve"> Национальные парти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еводина А.А. Самара, СамГУ, аспирант.</w:t>
      </w:r>
      <w:r>
        <w:rPr>
          <w:sz w:val="28"/>
          <w:szCs w:val="28"/>
        </w:rPr>
        <w:t xml:space="preserve"> Христианские либералы о первой мировой вой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омонова С.А. Самара, СГПУ, аспирант.</w:t>
      </w:r>
      <w:r>
        <w:rPr>
          <w:sz w:val="28"/>
          <w:szCs w:val="28"/>
        </w:rPr>
        <w:t xml:space="preserve"> Изучение политической полиции российской империи историками зарубежны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арева Л.В. Москва, МГУ, студентка.</w:t>
      </w:r>
      <w:r>
        <w:rPr>
          <w:sz w:val="28"/>
          <w:szCs w:val="28"/>
        </w:rPr>
        <w:t xml:space="preserve"> Съезд 1926 года в Париже как кульминация объединительных попыток «правого» крыла Русского Зарубеж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ямичева А.А. Саратов, СГУ, аспирант. </w:t>
      </w:r>
      <w:r>
        <w:rPr>
          <w:sz w:val="28"/>
          <w:szCs w:val="28"/>
        </w:rPr>
        <w:t>Религиозно–философское общество «Круг» (из творческой жизни русской эмигр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шуева О.Ю. Самара, СГПУ, аспирант.</w:t>
      </w:r>
      <w:r>
        <w:rPr>
          <w:sz w:val="28"/>
          <w:szCs w:val="28"/>
        </w:rPr>
        <w:t xml:space="preserve">  Создание базы данных безвозвратных людских потерь Самарской области в годы 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дашев А.В. Волгоград, ВГПУ, магистрант.</w:t>
      </w:r>
      <w:r>
        <w:rPr>
          <w:sz w:val="28"/>
          <w:szCs w:val="28"/>
        </w:rPr>
        <w:t xml:space="preserve"> Донское казачество в 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сская культура и повседневность.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28"/>
          <w:szCs w:val="28"/>
        </w:rPr>
        <w:t>14 ноября. 8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 xml:space="preserve">. Аудитория Л-7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резидиум секции: д.и.н., проф. Храмков Л.В., к.и.н., доц. Ведерникова Т.И., к.и.н., доц. Радченко О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Федорова  Е.Ю. Самара, СамГУ, студентка.</w:t>
      </w:r>
      <w:r>
        <w:rPr>
          <w:sz w:val="28"/>
          <w:szCs w:val="28"/>
        </w:rPr>
        <w:t xml:space="preserve"> Петербург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зами иностранц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иротина М. Самара, СамГУ, студентка.</w:t>
      </w:r>
      <w:r>
        <w:rPr>
          <w:sz w:val="28"/>
          <w:szCs w:val="28"/>
        </w:rPr>
        <w:t xml:space="preserve"> Путешеств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феномен «Потемкинских деревен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арева О.П. Самара, СамГУ, студентка.</w:t>
      </w:r>
      <w:r>
        <w:rPr>
          <w:sz w:val="28"/>
          <w:szCs w:val="28"/>
        </w:rPr>
        <w:t xml:space="preserve"> Первый брак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унова А.С. Самара, СамГУ, студентка.</w:t>
      </w:r>
      <w:r>
        <w:rPr>
          <w:sz w:val="28"/>
          <w:szCs w:val="28"/>
        </w:rPr>
        <w:t xml:space="preserve"> Проблема восточного влияния на средневековую русскую культуру в творчестве В.В. Стас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ельникова Е.Ф. Самара, СамГУ, студентка.</w:t>
      </w:r>
      <w:r>
        <w:rPr>
          <w:sz w:val="28"/>
          <w:szCs w:val="28"/>
        </w:rPr>
        <w:t xml:space="preserve"> История создания самарского археологического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Арапова Е.Д. Москва, МГУ, соискатель.</w:t>
      </w:r>
      <w:r>
        <w:rPr>
          <w:sz w:val="28"/>
          <w:szCs w:val="28"/>
        </w:rPr>
        <w:t xml:space="preserve"> Присяжная адвокатура в русской сатирической печ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ач А.А. Самара, СамГУ. аспирант.</w:t>
      </w:r>
      <w:r>
        <w:rPr>
          <w:sz w:val="28"/>
          <w:szCs w:val="28"/>
        </w:rPr>
        <w:t xml:space="preserve"> Театральная жизнь в Самарской и Саратовской губерниях в годы гражданской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ушкина М.С. Самара, СГЭУ, студентка.</w:t>
      </w:r>
      <w:r>
        <w:rPr>
          <w:sz w:val="28"/>
          <w:szCs w:val="28"/>
        </w:rPr>
        <w:t xml:space="preserve"> Советская повседневность в художественной сатире 1920–х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ижкова Н.А. Москва, ИРИ РАН, аспирант. </w:t>
      </w:r>
      <w:r>
        <w:rPr>
          <w:sz w:val="28"/>
          <w:szCs w:val="28"/>
        </w:rPr>
        <w:t>Особенности взаимоотношений в среде пролетарских писателей в 1930–е гг. (по материалам дневников Ф.Гладкова, А.Афиногенова, А.Гладков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гманова Э.З. Казань, Институт истории АН РТ, аспирант.</w:t>
      </w:r>
      <w:r>
        <w:rPr>
          <w:sz w:val="28"/>
          <w:szCs w:val="28"/>
        </w:rPr>
        <w:t xml:space="preserve"> Женщины в искусстве Татарской республики в послевоенный пери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Липатов А.В. Волгоград, ВГПУ, магистрант.</w:t>
      </w:r>
      <w:r>
        <w:rPr>
          <w:sz w:val="28"/>
          <w:szCs w:val="28"/>
        </w:rPr>
        <w:t xml:space="preserve"> Власть и деятельность сталинградских художников и писателей во второй половине 1950-х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кратова Л.А. Самара, СГПУ, аспирант.</w:t>
      </w:r>
      <w:r>
        <w:rPr>
          <w:sz w:val="28"/>
          <w:szCs w:val="28"/>
        </w:rPr>
        <w:t xml:space="preserve"> Библиотеки и сельские клубы Среднего Поволжья и их работ по привлечению населения в 1950–60–е г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Федорова Г.Н. Самара, СамГУ.</w:t>
      </w:r>
      <w:r>
        <w:rPr>
          <w:sz w:val="28"/>
          <w:szCs w:val="28"/>
        </w:rPr>
        <w:t xml:space="preserve"> Юбилею ВУЗа посвящается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К.Ю. Оренбург, ОГПУ, аспирант.</w:t>
      </w:r>
      <w:r>
        <w:rPr>
          <w:sz w:val="28"/>
          <w:szCs w:val="28"/>
        </w:rPr>
        <w:t xml:space="preserve"> Религиозная политика советского государства по отношению к духовенству и ее реализация в Оренбургской области (1964-198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ковкина Н.В. Казань, КГУ, аспирант.</w:t>
      </w:r>
      <w:r>
        <w:rPr>
          <w:sz w:val="28"/>
          <w:szCs w:val="28"/>
        </w:rPr>
        <w:t xml:space="preserve"> Модель повседневности советского общества: перспективы разработки биографических свед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злова Н. Самара, СамГУ, студентка.</w:t>
      </w:r>
      <w:r>
        <w:rPr>
          <w:sz w:val="28"/>
          <w:szCs w:val="28"/>
        </w:rPr>
        <w:t xml:space="preserve"> Женщины эпохи модерна: семиотика п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11:00Z</dcterms:created>
  <dc:creator>Вадим Тюрин</dc:creator>
  <dc:description/>
  <cp:keywords/>
  <dc:language>en-US</dc:language>
  <cp:lastModifiedBy>kafedra</cp:lastModifiedBy>
  <cp:lastPrinted>2008-10-27T13:46:00Z</cp:lastPrinted>
  <dcterms:modified xsi:type="dcterms:W3CDTF">2008-10-27T09:47:00Z</dcterms:modified>
  <cp:revision>44</cp:revision>
  <dc:subject/>
  <dc:title>Секция 1</dc:title>
</cp:coreProperties>
</file>